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250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10 octombrie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extraordinară în data de 15 octombrie 2025, ora 15.00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15 octombrie 2025, ora 15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la Dispoziţia nr. 250 din 10.10.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a şedinţei extraordinare a Consiliului Judeţean Vrancea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data de 15.10.2025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698685"/>
      <w:bookmarkStart w:id="1" w:name="_Hlk195698685"/>
      <w:bookmarkEnd w:id="1"/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95698685"/>
      <w:bookmarkStart w:id="3" w:name="_Hlk195615171"/>
      <w:bookmarkStart w:id="4" w:name="_Hlk195698685"/>
      <w:bookmarkStart w:id="5" w:name="_Hlk195615171"/>
      <w:bookmarkEnd w:id="4"/>
      <w:bookmarkEnd w:id="5"/>
    </w:p>
    <w:p>
      <w:pPr>
        <w:pStyle w:val="Normal"/>
        <w:numPr>
          <w:ilvl w:val="0"/>
          <w:numId w:val="2"/>
        </w:numPr>
        <w:ind w:left="1080" w:right="72" w:hanging="360"/>
        <w:jc w:val="both"/>
        <w:rPr/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Încheierea Actului adițional nr.3 la Contractul de parteneriat pentru constituirea ”Consorțiului pentru învățământ dual în Județul Vrancea”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</w:t>
      </w:r>
      <w:r>
        <w:rPr>
          <w:bCs/>
          <w:sz w:val="28"/>
          <w:szCs w:val="28"/>
        </w:rPr>
        <w:t>: Nicușor Halici, președintele Consiliului Județean Vrancea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/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Încheierea Actului adițional nr. 3 la Acordul de parteneriat pentru implementarea proiectului “Campus profesional integrat, liceal și universitar județul Vrancea“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  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Înscrierea sub aspect valoric și cantitativ în evidențele contabile ale Unității Administrativ-Teritoriale Județul Vrancea a masei lemnoase aferente unui număr total de 102 arbori cu un volum brut total de 197,29 mc”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</w:t>
      </w:r>
      <w:r>
        <w:rPr>
          <w:bCs/>
          <w:sz w:val="28"/>
          <w:szCs w:val="28"/>
        </w:rPr>
        <w:t>: Nicușor Halici, președintele Consiliului Județean Vrancea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Modificarea Statutului Societății SERVICII PUBLICE VRANCEA SRL”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Inițiator</w:t>
      </w:r>
      <w:r>
        <w:rPr>
          <w:bCs/>
          <w:sz w:val="28"/>
          <w:szCs w:val="28"/>
        </w:rPr>
        <w:t>: Nicușor Halici, președintele Consiliului Județean Vrancea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Actualizarea bugetului proiectului "Verde la educatie - microbuze electrice pentru elevi"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Inițiator</w:t>
      </w:r>
      <w:r>
        <w:rPr>
          <w:bCs/>
          <w:sz w:val="28"/>
          <w:szCs w:val="28"/>
        </w:rPr>
        <w:t>: Nicușor Halici, președintele Consiliului Județean Vrancea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Repartizarea sumei de 52,70 mii lei către Comuna Cotești pentru implementarea Programului pentru Școli al României, in anul școlar 2025-2026”</w:t>
      </w:r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bookmarkStart w:id="6" w:name="_Hlk210990104"/>
      <w:r>
        <w:rPr>
          <w:bCs/>
          <w:sz w:val="28"/>
          <w:szCs w:val="28"/>
          <w:u w:val="single"/>
        </w:rPr>
        <w:t>Inițiator</w:t>
      </w:r>
      <w:r>
        <w:rPr>
          <w:bCs/>
          <w:sz w:val="28"/>
          <w:szCs w:val="28"/>
        </w:rPr>
        <w:t>: Nicușor Halici, președintele Consiliului Județean Vrancea</w:t>
      </w:r>
      <w:bookmarkEnd w:id="6"/>
    </w:p>
    <w:p>
      <w:pPr>
        <w:pStyle w:val="Normal"/>
        <w:ind w:left="72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 xml:space="preserve">Aprobarea rectificării bugetelor proprii ale Județului Vrancea pentru finanțarea Unității Administrativ – Teritoriale Județul Vrancea şi a instituțiilor publice de sub autoritatea Consiliului Județean Vrancea, pe anul 2025” </w:t>
      </w:r>
    </w:p>
    <w:p>
      <w:pPr>
        <w:pStyle w:val="Normal"/>
        <w:ind w:left="108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icușor HALICI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Dan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95615171"/>
      <w:bookmarkStart w:id="8" w:name="_Hlk195615171"/>
      <w:bookmarkEnd w:id="8"/>
    </w:p>
    <w:sectPr>
      <w:headerReference w:type="default" r:id="rId2"/>
      <w:footerReference w:type="default" r:id="rId3"/>
      <w:type w:val="nextPage"/>
      <w:pgSz w:w="11906" w:h="16838"/>
      <w:pgMar w:left="900" w:right="991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4:00Z</dcterms:created>
  <dc:creator>electronic Software Development</dc:creator>
  <dc:description/>
  <cp:keywords/>
  <dc:language>en-US</dc:language>
  <cp:lastModifiedBy>Tulbure Mihaela</cp:lastModifiedBy>
  <cp:lastPrinted>2025-06-13T09:50:00Z</cp:lastPrinted>
  <dcterms:modified xsi:type="dcterms:W3CDTF">2025-10-10T10:45:00Z</dcterms:modified>
  <cp:revision>58</cp:revision>
  <dc:subject/>
  <dc:title>CATRE,</dc:title>
</cp:coreProperties>
</file>