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ordinare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09 octo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ordinare a Consiliului Județean Vrancea din data de 09 octombrie 2025, condusă de domnul președinte Nicușor Halici, au fost adoptate următoarele hotărâri: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87 din 09.10.2025</w:t>
      </w:r>
      <w:r>
        <w:rPr>
          <w:sz w:val="28"/>
          <w:szCs w:val="28"/>
        </w:rPr>
        <w:t xml:space="preserve"> privind </w:t>
      </w:r>
      <w:r>
        <w:rPr>
          <w:bCs/>
          <w:sz w:val="28"/>
          <w:szCs w:val="28"/>
        </w:rPr>
        <w:t>„Numirea comisiei de selecție și nominalizare, a comisiei de contestații și aprobarea Regulamentului de organizare și funcționare al acestora, în vederea desemnării administratorilor SOCIETĂȚII SERVICII PUBLICE VRANCEA S.R.L.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</w:t>
      </w:r>
      <w:r>
        <w:rPr>
          <w:color w:val="000000"/>
          <w:sz w:val="28"/>
          <w:szCs w:val="28"/>
        </w:rPr>
        <w:t>cu majoritate de</w:t>
      </w:r>
      <w:r>
        <w:rPr>
          <w:sz w:val="28"/>
          <w:szCs w:val="28"/>
        </w:rPr>
        <w:t xml:space="preserve"> voturi: 21„pentru”, 11 „abțineri”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88 din 09.10.2025</w:t>
      </w:r>
      <w:r>
        <w:rPr>
          <w:sz w:val="28"/>
          <w:szCs w:val="28"/>
        </w:rPr>
        <w:t xml:space="preserve"> privind </w:t>
      </w:r>
      <w:r>
        <w:rPr>
          <w:bCs/>
          <w:sz w:val="28"/>
          <w:szCs w:val="28"/>
        </w:rPr>
        <w:t xml:space="preserve"> „Aprobarea Regulamentului de organizare și funcționare al Locuinței minim Protejate (LmP) 1 Măicănești, aflată în subordinea Direcției Generale de Asistență Socială și Protecția Copilului Vrancea”.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89 din 09.10.2025 </w:t>
      </w:r>
      <w:r>
        <w:rPr>
          <w:sz w:val="28"/>
          <w:szCs w:val="28"/>
        </w:rPr>
        <w:t>privind „</w:t>
      </w:r>
      <w:r>
        <w:rPr>
          <w:bCs/>
          <w:sz w:val="28"/>
          <w:szCs w:val="28"/>
        </w:rPr>
        <w:t>Aprobarea Regulamentului de organizare și funcționare al Locuinței minim Protejate (LmP) 2 Măicănești aflată în subordinea Direcției Generale de Asistență Socială și Protecția Copilului Vrancea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0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Regulamentului de organizare și funcționare al Locuinței minim Protejate (LmP) 3 Măicănești aflată în subordinea Direcției Generale de Asistență Socială și Protecția Copilului Vrancea”.</w:t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1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Regulamentului de organizare și funcționare al Locuinței minim Protejate (LmP) 4 Măicănești aflată în subordinea Direcției Generale de Asistență Socială și Protecția Copilului Vrancea”.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2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Regulamentului de organizare și funcționare al Centrului de zi Măicănești, aflat în subordinea Direcției Generale de Asistență Socială și Protecția Copilului Vrancea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3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ctualizarea Metodologiei de acordare a burselor din cadrul proiectului pentru învățământul preuniversitar în cadrul „Campus profesional integrat, liceal și universitar județul Vrancea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4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ctualizarea Devizului General şi a indicatorilor tehnico- economici pentru obiectivul de investiție „Modernizare infrastructură rutieră de drum județean 205P dintre localitățile Ivăncești - Făurei, Precistanu - Balta Raţei - Mirceşti şi DJ 204D - Mândrești - DN 23”.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ind w:left="-450" w:right="72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5 din 09.10.2025 </w:t>
      </w:r>
      <w:r>
        <w:rPr>
          <w:sz w:val="28"/>
          <w:szCs w:val="28"/>
        </w:rPr>
        <w:t>privind „</w:t>
      </w:r>
      <w:r>
        <w:rPr>
          <w:bCs/>
          <w:sz w:val="28"/>
          <w:szCs w:val="28"/>
        </w:rPr>
        <w:t>Aprobarea depunerii proiectului „Modernizare infrastructură rutieră de drum județean 205P dintre localitățile Ivăncești - Făurei, Precistanu - Balta Raţei - Mircești şi DJ 204D - Mândrești - DN 23” şi a cheltuielilor legate de proiect pentru realizarea acestuia”.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6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documentației tehnico-economice la faza: Expertiză tehnică, Proiect tehnic de execuție (P.T.E.) și a indicatorilor tehnico-economici pentru obiectivul de investiții ,,Demolare Corp B din cadrul Centrului Militar Zonal Județean”.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7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 „Aprobarea documentației tehnice la faza Notă conceptuală și Temă de proiectare pentru obiectivul de investiții „Construire corp C3 – Foișor și corp C4 – Magazie care să deservească Modul familial Prâslea Focșani corp C1 și Modul familial copii cu nevoi medicale speciale Focșani corp C2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8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documentațiilor tehnico-economice la faza: Expertiză tehnică, Documentație de avizare a lucrărilor de intervenții (D.A.L.I.) și a indicatorilor tehnico- economici pentru „Lucrări de refacere a unor sectoare de drumuri județene și poduri afectate de fenomene hidro-meteorologice periculoase (alunecări de teren, inundații, cutremure, etc.) pe o durată de 48 luni calendaristice” – „Lucrări de refacere și punere în siguranță a DJ205D, punctul Coroiu Mihai, Punctul Șușu Vasile, com. Năruja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199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Stabilirea perioadei în care se va efectua activitatea de inventariere anuală a bunurilor aflate în domeniul public și privat al județului Vrancea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200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Componenței inițiale a Planului de selecție pentru desemnarea administratorilor SOCIETĂȚII SERVICII PUBLICE VRANCEA SRL, precum și a Scrisorii de așteptări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</w:t>
      </w:r>
      <w:r>
        <w:rPr>
          <w:color w:val="000000"/>
          <w:sz w:val="28"/>
          <w:szCs w:val="28"/>
        </w:rPr>
        <w:t>cu majoritate de</w:t>
      </w:r>
      <w:r>
        <w:rPr>
          <w:sz w:val="28"/>
          <w:szCs w:val="28"/>
        </w:rPr>
        <w:t xml:space="preserve"> voturi: 27 „pentru”, 5 „abțineri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201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„Actualizarea devizului general și a indicatorilor tehnico–economici prin raportare la noua cota de TVA de 21%, pentru obiectivul de investiții „Campus profesional integrat, liceal și universitar județul Vrancea”.  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202 din 09.10.2025 </w:t>
      </w:r>
      <w:r>
        <w:rPr>
          <w:sz w:val="28"/>
          <w:szCs w:val="28"/>
        </w:rPr>
        <w:t>privind</w:t>
      </w:r>
      <w:r>
        <w:rPr>
          <w:bCs/>
          <w:sz w:val="28"/>
          <w:szCs w:val="28"/>
        </w:rPr>
        <w:t xml:space="preserve"> „Actualizarea Hotărârii Consiliului Județean Vrancea nr.113 din 5 iunie 2025 privind înscrierea sub aspect valoric și cantitativ în evidențele contabile ale bugetului Unității Administrativ Teritoriale Județul Vrancea a masei lemnoase aferentă unui număr total de 120 de arbori cu un volum brut de 816,12 mc”.</w:t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203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„Actualizarea devizului general și a indicatorilor tehnico-economici pentru obiectivul de investiție „Reabilitare pod din beton armat pe DJ 205 L, peste pârâul Dragomira, comuna Soveja”.  </w:t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72" w:hanging="9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tărârea nr. 204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Revocarea Hotărârii Consiliului Județean Vrancea nr.50 din 3 aprilie 2025 privind majorarea capitalului social al SOCIETĂȚII PARC INDUSTRIAL VRANCEA SRL”.</w:t>
      </w:r>
    </w:p>
    <w:p>
      <w:pPr>
        <w:pStyle w:val="Normal"/>
        <w:tabs>
          <w:tab w:val="clear" w:pos="709"/>
          <w:tab w:val="left" w:pos="-450" w:leader="none"/>
        </w:tabs>
        <w:ind w:left="-450" w:hanging="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05 din 09.10.2025 </w:t>
      </w:r>
      <w:r>
        <w:rPr>
          <w:sz w:val="28"/>
          <w:szCs w:val="28"/>
        </w:rPr>
        <w:t xml:space="preserve">privind „Aprobarea documentației tehnico-economice la faza Documentație de Avizare a Lucrărilor de Intervenție și a indicatorilor tehnico-economici pentru obiectivul de investiții </w:t>
      </w:r>
      <w:r>
        <w:rPr>
          <w:i/>
          <w:iCs/>
          <w:sz w:val="28"/>
          <w:szCs w:val="28"/>
        </w:rPr>
        <w:t>„</w:t>
      </w:r>
      <w:r>
        <w:rPr>
          <w:sz w:val="28"/>
          <w:szCs w:val="28"/>
        </w:rPr>
        <w:t>Consolidare și reabilitare Spital de Psihiatrie Cronici Dumbrăveni, Județul Vrancea”.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06 din 09.10.2025 </w:t>
      </w:r>
      <w:r>
        <w:rPr>
          <w:sz w:val="28"/>
          <w:szCs w:val="28"/>
        </w:rPr>
        <w:t xml:space="preserve">privind </w:t>
      </w:r>
      <w:bookmarkStart w:id="0" w:name="_Hlk210736879"/>
      <w:r>
        <w:rPr>
          <w:sz w:val="28"/>
          <w:szCs w:val="28"/>
        </w:rPr>
        <w:t>„Actualizarea devizului general și a indicatorilor tehnico-economici pentru obiectivul de investiții Parcul Memoriei Naționale “Stejarii României - 100 de ani de istorie și demnitate”  RoMândria”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07 din 09.10.2025 </w:t>
      </w:r>
      <w:r>
        <w:rPr>
          <w:sz w:val="28"/>
          <w:szCs w:val="28"/>
        </w:rPr>
        <w:t>privin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Aprobarea execuției bugetare pentru trimestrul III al anului 2025”.</w:t>
      </w:r>
    </w:p>
    <w:p>
      <w:pPr>
        <w:pStyle w:val="Normal"/>
        <w:ind w:left="-45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</w:t>
      </w:r>
      <w:r>
        <w:rPr>
          <w:color w:val="000000"/>
          <w:sz w:val="28"/>
          <w:szCs w:val="28"/>
        </w:rPr>
        <w:t>cu majoritate de</w:t>
      </w:r>
      <w:r>
        <w:rPr>
          <w:sz w:val="28"/>
          <w:szCs w:val="28"/>
        </w:rPr>
        <w:t xml:space="preserve"> voturi: 21 „pentru”, 11 „abțineri”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Hotărârea nr. 208 din 09.10.2025 </w:t>
      </w:r>
      <w:r>
        <w:rPr>
          <w:sz w:val="28"/>
          <w:szCs w:val="28"/>
        </w:rPr>
        <w:t>privin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Aprobarea documentației tehnico-economice la faza Documentație de Avizare a Lucrărilor de Intervenție și a indicatorilor tehnico-economici pentru obiectivul de investiții “Consolidare și restaurare Casa Apostoleanu - C1 și C2, str. Cuza Vodă, nr. 50-52, municipiul Focșani, județul Vrancea”.</w:t>
      </w:r>
    </w:p>
    <w:p>
      <w:pPr>
        <w:pStyle w:val="Normal"/>
        <w:ind w:left="-45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</w:t>
      </w:r>
      <w:r>
        <w:rPr>
          <w:color w:val="000000"/>
          <w:sz w:val="28"/>
          <w:szCs w:val="28"/>
        </w:rPr>
        <w:t>cu majoritate de</w:t>
      </w:r>
      <w:r>
        <w:rPr>
          <w:sz w:val="28"/>
          <w:szCs w:val="28"/>
        </w:rPr>
        <w:t xml:space="preserve"> voturi: 31 „pentru”, 1 „abținere”</w:t>
      </w:r>
    </w:p>
    <w:p>
      <w:pPr>
        <w:pStyle w:val="Normal"/>
        <w:tabs>
          <w:tab w:val="clear" w:pos="709"/>
          <w:tab w:val="left" w:pos="-450" w:leader="none"/>
        </w:tabs>
        <w:ind w:lef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09 din 09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„Desemnarea reprezentantului Consiliului Judeţean Vrancea în Consiliul de Administrație al </w:t>
      </w:r>
      <w:r>
        <w:rPr>
          <w:b/>
          <w:bCs/>
          <w:sz w:val="28"/>
          <w:szCs w:val="28"/>
        </w:rPr>
        <w:t>Centrului Școlar pentru Educație Incluzivă Mihălceni</w:t>
      </w:r>
      <w:r>
        <w:rPr>
          <w:sz w:val="28"/>
          <w:szCs w:val="28"/>
        </w:rPr>
        <w:t>”.</w:t>
      </w:r>
    </w:p>
    <w:p>
      <w:pPr>
        <w:pStyle w:val="Normal"/>
        <w:ind w:left="-45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45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vorum ședință </w:t>
      </w:r>
      <w:r>
        <w:rPr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0:00Z</dcterms:created>
  <dc:creator>constandache.ticu</dc:creator>
  <dc:description/>
  <cp:keywords/>
  <dc:language>en-US</dc:language>
  <cp:lastModifiedBy>Vrabie Cristina Daniela</cp:lastModifiedBy>
  <cp:lastPrinted>2025-10-10T08:29:00Z</cp:lastPrinted>
  <dcterms:modified xsi:type="dcterms:W3CDTF">2025-10-10T05:36:00Z</dcterms:modified>
  <cp:revision>14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