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ROMÂNIA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ȚUL VRANCEA                                                               Anexa 3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ILIUL JUDEȚEAN                               la Hotărârea nr. 208 din 09.10.2025 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CATORII TEHNICO-ECONOMICI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obiectivul de investiții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olidare și restaurare Casa Apostoleanu - C1 și C2, str. Cuza Vodă, 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r. 50-52, municipiul Focșani, județul Vrancea”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a. Valoarea totală a investiției = 17.599.565,17 lei fără T.V.A. adică 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21.267.316,25 lei inclusiv T.V.A.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b. Valoarea C+M a investiției = 12.146.146,98 lei fără T.V.A. adică 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14.696.837,84 lei inclusiv T.V.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. Durata de realizare a obiectivului de investiții este de 36 de luni, din care durata de execuție a lucrărilor este de 24 lu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Indicatori tehnici ai construcțiilor propus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rp C1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gim înălțime: S (parțial)+P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prafață construită la sol:712 mp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prafață desfășurată: 874 mp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uprafață utilă: 380.2 mp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max= +9.24 (de la cota </w:t>
      </w:r>
      <w:r>
        <w:rPr>
          <w:rFonts w:cs="Times New Roman" w:ascii="Times New Roman" w:hAnsi="Times New Roman"/>
          <w:sz w:val="28"/>
          <w:szCs w:val="28"/>
        </w:rPr>
        <w:t>±0.00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rp C2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gim înălțime: S (parțial)+P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prafață construită la sol:79 mp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prafață desfășurată: 150 mp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prafață utilă: 54.6 mp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max= +5.61 (de la cota </w:t>
      </w:r>
      <w:r>
        <w:rPr>
          <w:rFonts w:cs="Times New Roman" w:ascii="Times New Roman" w:hAnsi="Times New Roman"/>
          <w:sz w:val="28"/>
          <w:szCs w:val="28"/>
        </w:rPr>
        <w:t>±0.00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eședinte</w:t>
      </w:r>
    </w:p>
    <w:p>
      <w:pPr>
        <w:pStyle w:val="Normal"/>
        <w:tabs>
          <w:tab w:val="clear" w:pos="720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siliul Județean Vrancea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Nicușor HALICI </w:t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trasemnează,</w:t>
      </w:r>
    </w:p>
    <w:p>
      <w:pPr>
        <w:pStyle w:val="Normal"/>
        <w:autoSpaceDE w:val="false"/>
        <w:spacing w:lineRule="auto" w:line="240" w:before="0" w:after="0"/>
        <w:ind w:left="39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ecretar general al județului</w:t>
      </w:r>
    </w:p>
    <w:p>
      <w:pPr>
        <w:pStyle w:val="Normal"/>
        <w:spacing w:lineRule="auto" w:line="240" w:before="0" w:after="0"/>
        <w:ind w:left="3960" w:hanging="0"/>
        <w:jc w:val="center"/>
        <w:rPr>
          <w:vanish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aluca Dan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01"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pt" o:bullet="t">
        <v:imagedata r:id="rId1" o:title=""/>
      </v:shape>
    </w:pict>
  </w:numPicBullet>
  <w:numPicBullet w:numPicBulletId="1">
    <w:pict>
      <v:shape style="width:8.25pt;height:3pt" o:bullet="t">
        <v:imagedata r:id="rId2" o:title=""/>
      </v:shape>
    </w:pict>
  </w:numPicBullet>
  <w:numPicBullet w:numPicBulletId="2">
    <w:pict>
      <v:shape style="width:9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u w:val="no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  <w:bCs/>
      <w:u w:val="non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11:00Z</dcterms:created>
  <dc:creator>Potorac Tatiana</dc:creator>
  <dc:description/>
  <cp:keywords/>
  <dc:language>en-US</dc:language>
  <cp:lastModifiedBy>Bobeică Iuliana</cp:lastModifiedBy>
  <cp:lastPrinted>2025-10-08T12:02:00Z</cp:lastPrinted>
  <dcterms:modified xsi:type="dcterms:W3CDTF">2025-10-13T07:20:00Z</dcterms:modified>
  <cp:revision>3</cp:revision>
  <dc:subject/>
  <dc:title/>
</cp:coreProperties>
</file>