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OMÂNIA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ȚUL VRANCEA                                                               Anexa 3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ILIUL JUDEȚEAN                               la Hotărârea nr. 205 din 09.10.2025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I TEHNICO-ECONOMICI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obiectivul de investiții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olidare și reabilitare Spital de Psihiatrie Cronici Dumbrăveni,          Județul Vrancea”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oarea totală a investiției = 33.803.720,29 lei fără T.V.A. adică </w:t>
      </w:r>
    </w:p>
    <w:p>
      <w:pPr>
        <w:pStyle w:val="Normal"/>
        <w:spacing w:lineRule="auto" w:line="240" w:before="0" w:after="0"/>
        <w:ind w:left="3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40.857.978,12  lei inclusiv T.V.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oarea C+M a investiției = 19.274.213,03 lei fără T.V.A. adică </w:t>
      </w:r>
    </w:p>
    <w:p>
      <w:pPr>
        <w:pStyle w:val="Normal"/>
        <w:spacing w:lineRule="auto" w:line="240" w:before="0" w:after="0"/>
        <w:ind w:left="35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23.321.797,77 lei inclusiv T.V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 w:before="0" w:after="0"/>
        <w:ind w:left="35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urata estimată de execuție = 36 de luni, din care 24 de luni perioadă de execuție lucrări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Indicatori tehnici ai investiției propuse: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pital Psihiatrie Cronici Dumbrăveni (Corp C1, C2, C3, C23, C24, C25, C26, C31 – conform CF 59813 și corp C1 conform CF nr. 59814):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egim de înălțime: S+P+1E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ă construită la sol: 1706,60 mp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ă desfășurată: 1987,45 mp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ă utilă: 1553,22 mp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entrală termică (corp C4 - conform CF 59813):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egim de înălțime: Parter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ă construită la sol: 89,50 mp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ă desfășurată: 89,50 mp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1276" w:firstLine="709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ă utilă: 67,67 mp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ședinte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Județean Vrancea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icușor HALICI</w:t>
      </w:r>
    </w:p>
    <w:p>
      <w:pPr>
        <w:pStyle w:val="Normal"/>
        <w:autoSpaceDE w:val="false"/>
        <w:spacing w:lineRule="auto" w:line="240" w:before="0" w:after="0"/>
        <w:ind w:left="5954" w:hanging="199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trasemnează,</w:t>
      </w:r>
    </w:p>
    <w:p>
      <w:pPr>
        <w:pStyle w:val="Normal"/>
        <w:autoSpaceDE w:val="false"/>
        <w:spacing w:lineRule="auto" w:line="240" w:before="0" w:after="0"/>
        <w:ind w:left="39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al județului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aluca Dan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1"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Caracter">
    <w:name w:val="Corp text Caracter"/>
    <w:qFormat/>
    <w:rPr>
      <w:sz w:val="22"/>
      <w:szCs w:val="2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9:00Z</dcterms:created>
  <dc:creator>Potorac Tatiana</dc:creator>
  <dc:description/>
  <cp:keywords/>
  <dc:language>en-US</dc:language>
  <cp:lastModifiedBy>Rali Veronica</cp:lastModifiedBy>
  <cp:lastPrinted>2025-10-06T09:12:00Z</cp:lastPrinted>
  <dcterms:modified xsi:type="dcterms:W3CDTF">2025-10-07T09:20:00Z</dcterms:modified>
  <cp:revision>4</cp:revision>
  <dc:subject/>
  <dc:title/>
</cp:coreProperties>
</file>