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ROMÂNIA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ȚUL VRANCEA                                                               Anexa 2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ILIUL JUDEȚEAN                               </w:t>
      </w:r>
      <w:bookmarkStart w:id="0" w:name="_Hlk210727966"/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a Hotărârea nr. 205 din 09.10.202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viz general la faza D.A.L.I. pentru obiectivul de investiții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olidare și reabilitare Spital de Psihiatrie Cronici Dumbrăveni, Județul Vrancea”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ședinte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iliul Județean Vrancea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icușor HALICI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left="6237" w:hanging="227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trasemnează,</w:t>
      </w:r>
    </w:p>
    <w:p>
      <w:pPr>
        <w:pStyle w:val="Normal"/>
        <w:autoSpaceDE w:val="false"/>
        <w:spacing w:lineRule="auto" w:line="240" w:before="0" w:after="0"/>
        <w:ind w:left="39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 al județului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aluca Dan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5985" w:leader="none"/>
        </w:tabs>
        <w:spacing w:lineRule="auto" w:line="240" w:before="0" w:after="0"/>
        <w:ind w:left="-350" w:right="-3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drawing>
          <wp:inline distT="0" distB="0" distL="0" distR="0">
            <wp:extent cx="6113780" cy="767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drawing>
          <wp:inline distT="0" distB="0" distL="0" distR="0">
            <wp:extent cx="6113145" cy="450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spacing w:lineRule="auto" w:line="240" w:before="0" w:after="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1"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9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Caracter">
    <w:name w:val="Corp text Caracter"/>
    <w:qFormat/>
    <w:rPr>
      <w:sz w:val="22"/>
      <w:szCs w:val="2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9:00Z</dcterms:created>
  <dc:creator>Potorac Tatiana</dc:creator>
  <dc:description/>
  <cp:keywords/>
  <dc:language>en-US</dc:language>
  <cp:lastModifiedBy>Rali Veronica</cp:lastModifiedBy>
  <cp:lastPrinted>2025-10-06T09:12:00Z</cp:lastPrinted>
  <dcterms:modified xsi:type="dcterms:W3CDTF">2025-10-07T09:20:00Z</dcterms:modified>
  <cp:revision>4</cp:revision>
  <dc:subject/>
  <dc:title/>
</cp:coreProperties>
</file>