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0" w:leader="none"/>
          <w:tab w:val="left" w:pos="836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_Hlk134535424"/>
      <w:bookmarkStart w:id="1" w:name="_Hlk199338791"/>
      <w:bookmarkStart w:id="2" w:name="_Hlk134535424"/>
      <w:bookmarkStart w:id="3" w:name="_Hlk199338791"/>
      <w:bookmarkEnd w:id="2"/>
      <w:bookmarkEnd w:id="3"/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center"/>
        <w:rPr>
          <w:b/>
          <w:b/>
          <w:bCs/>
          <w:sz w:val="28"/>
          <w:szCs w:val="28"/>
        </w:rPr>
      </w:pPr>
      <w:bookmarkStart w:id="4" w:name="_Hlk183778929"/>
      <w:bookmarkStart w:id="5" w:name="_Hlk184646917"/>
      <w:bookmarkEnd w:id="4"/>
      <w:bookmarkEnd w:id="5"/>
      <w:r>
        <w:rPr>
          <w:b/>
          <w:bCs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U.A.T. JUDEȚUL VRANCEA</w:t>
      </w:r>
      <w:r>
        <w:rPr>
          <w:b/>
          <w:bCs/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titular al proiectului </w:t>
      </w:r>
      <w:bookmarkStart w:id="6" w:name="_Hlk210310660"/>
      <w:r>
        <w:rPr>
          <w:sz w:val="28"/>
          <w:szCs w:val="28"/>
          <w:lang w:val="en-US" w:eastAsia="en-US"/>
        </w:rPr>
        <w:t>Consolidare și reabilitare Spital de Psihiatrie Cronici Dumbrăveni, jud. Vrancea</w:t>
      </w:r>
      <w:bookmarkEnd w:id="6"/>
      <w:r>
        <w:rPr>
          <w:sz w:val="28"/>
          <w:szCs w:val="28"/>
          <w:lang w:val="en-US" w:eastAsia="en-US"/>
        </w:rPr>
        <w:t>, anunță publicul interesat asupra luării deciziei etapei de încadrare de către ANMAP-DJM Vrancea, fără evaluarea impactului asupra mediului, în cadrul procedurii de evaluare a impactului asupra mediului pentru proiectul Consolidare și reabilitare Spital de Psihiatrie Cronici Dumbrăveni, jud. Vrancea, propus a fi amplasat în com. Dumbrăveni, sat Dumbrăveni, str. Duiliu Zamfirescu, T19, P619, CF59813 și 59814, jud. Vrancea.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Proiectul deciziei de încadrare și motivele care o fundamentează pot fi consultate la sediul Agenției pentru Protecția Mediului Vrancea, str. Dinicu Golescu, nr.2, </w:t>
      </w:r>
      <w:bookmarkStart w:id="7" w:name="_Hlk199343595"/>
      <w:r>
        <w:rPr>
          <w:sz w:val="28"/>
          <w:szCs w:val="28"/>
          <w:lang w:val="en-US" w:eastAsia="en-US"/>
        </w:rPr>
        <w:t xml:space="preserve">în zilele de luni-joi între orele 8:00-16:30 și vineri între orele 9:00-14:00, precum și la următoarea adresă de internet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djmvn.anmap.gov.ro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ublicul interesat poate înainta comentarii/observații la proiectul deciziei de încadrare în termenul de 10 zile de la data publicării anunțului </w:t>
      </w:r>
      <w:bookmarkEnd w:id="7"/>
      <w:r>
        <w:rPr>
          <w:sz w:val="28"/>
          <w:szCs w:val="28"/>
          <w:lang w:val="en-US" w:eastAsia="en-US"/>
        </w:rPr>
        <w:t xml:space="preserve">pe pagina de internet  a Direcției Județene de Mediu Vrancea </w:t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8" w:name="_Hlk199338791"/>
      <w:bookmarkStart w:id="9" w:name="_Hlk199338791"/>
      <w:bookmarkEnd w:id="9"/>
    </w:p>
    <w:p>
      <w:pPr>
        <w:pStyle w:val="Normal"/>
        <w:tabs>
          <w:tab w:val="clear" w:pos="720"/>
          <w:tab w:val="left" w:pos="3340" w:leader="none"/>
          <w:tab w:val="left" w:pos="836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bookmarkStart w:id="10" w:name="_Hlk134535424"/>
      <w:bookmarkStart w:id="11" w:name="_Hlk183778929"/>
      <w:bookmarkStart w:id="12" w:name="_Hlk184646917"/>
      <w:bookmarkEnd w:id="10"/>
      <w:bookmarkEnd w:id="11"/>
      <w:bookmarkEnd w:id="12"/>
      <w:r>
        <w:rPr>
          <w:b/>
          <w:bCs/>
          <w:color w:val="000000"/>
          <w:sz w:val="28"/>
          <w:szCs w:val="28"/>
        </w:rPr>
        <w:t>PREȘEDINTELE</w:t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LIULUI JUDEȚEAN VRANCE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ALICI NICUȘOR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760" w:hanging="0"/>
        <w:jc w:val="both"/>
        <w:rPr/>
      </w:pPr>
      <w:r>
        <w:rPr>
          <w:b/>
          <w:bCs/>
          <w:lang w:eastAsia="ar-SA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900" w:gutter="0" w:header="397" w:top="338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74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76350</wp:posOffset>
              </wp:positionV>
              <wp:extent cx="6743700" cy="0"/>
              <wp:effectExtent l="0" t="14605" r="0" b="1460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0.5pt" to="521.95pt,100.5pt" ID="Line 5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00675</wp:posOffset>
          </wp:positionH>
          <wp:positionV relativeFrom="margin">
            <wp:posOffset>-1924050</wp:posOffset>
          </wp:positionV>
          <wp:extent cx="1007745" cy="120967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9050</wp:posOffset>
          </wp:positionH>
          <wp:positionV relativeFrom="margin">
            <wp:posOffset>-1897380</wp:posOffset>
          </wp:positionV>
          <wp:extent cx="975360" cy="1240155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it-IT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  <w:szCs w:val="36"/>
                            </w:rPr>
                            <w:t>Cabinet Preș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it-IT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it-IT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36"/>
                        <w:szCs w:val="36"/>
                      </w:rPr>
                      <w:t>Cabinet Preș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7605</wp:posOffset>
              </wp:positionH>
              <wp:positionV relativeFrom="paragraph">
                <wp:posOffset>1286510</wp:posOffset>
              </wp:positionV>
              <wp:extent cx="4123690" cy="656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18"/>
                              <w:szCs w:val="18"/>
                              <w:lang w:val="it-IT"/>
                            </w:rPr>
                            <w:t>Strada Cuza Vodă nr.56, 620034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t>Telefon :40.237.616800 ; 40.372474697;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szCs w:val="18"/>
                              </w:rPr>
                              <w:t>contact@cjvrancea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szCs w:val="18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51.7pt;mso-wrap-distance-left:9.05pt;mso-wrap-distance-right:9.05pt;mso-wrap-distance-top:0pt;mso-wrap-distance-bottom:0pt;margin-top:101.3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3366FF"/>
                        <w:sz w:val="18"/>
                        <w:szCs w:val="18"/>
                        <w:lang w:val="it-IT"/>
                      </w:rPr>
                      <w:t>Strada Cuza Vodă nr.56, 620034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Times New Roman" w:ascii="Times New Roman" w:hAnsi="Times New Roman"/>
                        <w:szCs w:val="18"/>
                      </w:rPr>
                      <w:t>Telefon :40.237.616800 ; 40.372474697;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Cs w:val="18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Cs/>
                          <w:szCs w:val="18"/>
                        </w:rPr>
                        <w:t>contact@cjvrancea.ro</w:t>
                      </w:r>
                    </w:hyperlink>
                    <w:r>
                      <w:rPr>
                        <w:rFonts w:cs="Times New Roman" w:ascii="Times New Roman" w:hAnsi="Times New Roman"/>
                        <w:szCs w:val="18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bCs w:val="false"/>
                        <w:szCs w:val="18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Cs w:val="18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720" w:right="540" w:hanging="0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mvn.anmap.gov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ntact@cjvrancea.ro" TargetMode="External"/><Relationship Id="rId4" Type="http://schemas.openxmlformats.org/officeDocument/2006/relationships/hyperlink" Target="mailto:contact@cjvrance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1:00Z</dcterms:created>
  <dc:creator>electronic Software Development</dc:creator>
  <dc:description/>
  <cp:keywords/>
  <dc:language>en-US</dc:language>
  <cp:lastModifiedBy>Bobeică Iuliana</cp:lastModifiedBy>
  <cp:lastPrinted>2025-06-05T12:33:00Z</cp:lastPrinted>
  <dcterms:modified xsi:type="dcterms:W3CDTF">2025-10-02T12:54:00Z</dcterms:modified>
  <cp:revision>6</cp:revision>
  <dc:subject/>
  <dc:title>CATRE,</dc:title>
</cp:coreProperties>
</file>