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26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19 septembrie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23 septembrie 2025, ora 9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23 septembrie 2025, ora 9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la Dispoziţia nr. 226 din 19.09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23.09.2025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sz w:val="28"/>
          <w:szCs w:val="28"/>
          <w:lang w:val="en-GB"/>
        </w:rPr>
      </w:pPr>
      <w:bookmarkStart w:id="2" w:name="_Hlk195698685"/>
      <w:bookmarkStart w:id="3" w:name="_Hlk195615171"/>
      <w:bookmarkEnd w:id="2"/>
      <w:bookmarkEnd w:id="3"/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Înscrierea sub aspect valoric și cantitativ în evidențele contabile ale Unității Administrativ-Teritoriale Județul Vrancea, a masei lemnoase aferentă unui număr total de 21 arbori (nuci) cu un volum brut total de 2.81 mc” </w:t>
      </w:r>
    </w:p>
    <w:p>
      <w:pPr>
        <w:pStyle w:val="Normal"/>
        <w:ind w:right="72" w:firstLine="720"/>
        <w:jc w:val="both"/>
        <w:rPr/>
      </w:pPr>
      <w:bookmarkStart w:id="4" w:name="_Hlk209099062"/>
      <w:bookmarkEnd w:id="4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bookmarkStart w:id="5" w:name="_Hlk209099062"/>
      <w:bookmarkEnd w:id="5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Acordarea cu titlu gratuit a cantității de 2.81 mc material lemnos – lemn de foc către Serviciul Public Județean „Salvamont” Vrancea”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Preluarea imobilului teren în suprafață totală de 558.012 mp, din domeniul public al Orașului Mărășești în domeniul public al Județului Vrancea” 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567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95615171"/>
      <w:bookmarkStart w:id="7" w:name="_Hlk195615171"/>
      <w:bookmarkEnd w:id="7"/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electronic Software Development</dc:creator>
  <dc:description/>
  <cp:keywords/>
  <dc:language>en-US</dc:language>
  <cp:lastModifiedBy>Tulbure Mihaela</cp:lastModifiedBy>
  <cp:lastPrinted>2025-06-13T09:50:00Z</cp:lastPrinted>
  <dcterms:modified xsi:type="dcterms:W3CDTF">2025-09-18T12:30:00Z</dcterms:modified>
  <cp:revision>44</cp:revision>
  <dc:subject/>
  <dc:title>CATRE,</dc:title>
</cp:coreProperties>
</file>