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edinței extraordinare a Consiliului Județean Vrance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23 septemb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În cadrul ședinței extraordinare a Consiliului Județean Vrancea din data de 23 septembrie 2025, condusă de domnul președinte Nicușor Halici, au fost adoptate următoarele hotărâri: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Hotărârea nr. 184 din 23.09.2025</w:t>
      </w:r>
      <w:r>
        <w:rPr>
          <w:sz w:val="28"/>
          <w:szCs w:val="28"/>
        </w:rPr>
        <w:t xml:space="preserve"> privind „Înscrierea sub aspect valoric și cantitativ în evidențele contabile ale Unității Administrativ-Teritoriale Județul Vrancea, a masei lemnoase aferentă unui număr total de 21 arbori (nuci) cu un volum brut total de 2.81 m.c.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85 din 23.09.2025 </w:t>
      </w:r>
      <w:r>
        <w:rPr>
          <w:sz w:val="28"/>
          <w:szCs w:val="28"/>
        </w:rPr>
        <w:t>privind „Acordarea cu titlu gratuit a cantității de 2.81 m.c. material lemnos – lemn de foc către Serviciul Public Județean „Salvamont” Vrancea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86 din 23.09.2025 </w:t>
      </w:r>
      <w:r>
        <w:rPr>
          <w:sz w:val="28"/>
          <w:szCs w:val="28"/>
        </w:rPr>
        <w:t>privind „Preluarea imobilului teren în suprafață totală de 558.012 mp, din domeniul public al Orașului Mărășești în domeniul public al Județului Vrancea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vorum </w:t>
      </w:r>
      <w:r>
        <w:rPr>
          <w:color w:val="000000"/>
          <w:sz w:val="28"/>
          <w:szCs w:val="28"/>
        </w:rPr>
        <w:t>ședință 32</w:t>
      </w:r>
      <w:r>
        <w:rPr>
          <w:sz w:val="28"/>
          <w:szCs w:val="28"/>
        </w:rPr>
        <w:t xml:space="preserve"> (31 consilieri județeni+ președinte Nicușor Halici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firstLine="29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0:00Z</dcterms:created>
  <dc:creator>constandache.ticu</dc:creator>
  <dc:description/>
  <cp:keywords/>
  <dc:language>en-US</dc:language>
  <cp:lastModifiedBy>Milea Laura</cp:lastModifiedBy>
  <cp:lastPrinted>2025-09-23T09:15:00Z</cp:lastPrinted>
  <dcterms:modified xsi:type="dcterms:W3CDTF">2025-09-23T06:17:00Z</dcterms:modified>
  <cp:revision>6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