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OMÂNI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UDEŢUL VRANCEA</w:t>
        <w:tab/>
        <w:tab/>
        <w:t xml:space="preserve">                       </w:t>
        <w:tab/>
        <w:tab/>
        <w:t xml:space="preserve">           Anexa nr.4</w:t>
        <w:tab/>
        <w:tab/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CONSILIUL  JUDEŢEAN                              la Hotărârea nr. 178 din  11.09.2025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dicatorii tehnico-economici actualizati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entru obiectivul de investiție </w:t>
      </w:r>
      <w:r>
        <w:rPr>
          <w:b/>
          <w:bCs/>
          <w:color w:val="000000"/>
          <w:sz w:val="28"/>
          <w:szCs w:val="28"/>
        </w:rPr>
        <w:t>„Modernizarea infrastructurii rutiere de drumul județean dintre localitățile Focșani- Golești- Vârteșcoiu- Odobești cu conectivitate directă la rețeaua TEN-T”, cod SMIS 32859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a - valoarea totală a investiției:               = 42.037.645,37 lei inclusiv TVA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>din care C+M                               = 39.869.288,78 lei inclusiv TVA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>b – durata de execuție :                            = 32 luni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c - caracteristici investiție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</w:t>
      </w:r>
      <w:r>
        <w:rPr>
          <w:bCs/>
          <w:color w:val="000000"/>
          <w:sz w:val="28"/>
        </w:rPr>
        <w:t>lungime drum:                       =  15,187 km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 xml:space="preserve">        latimea platforma drum         = 8,00 m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 xml:space="preserve">        din care parte carosabila        = 2x3,00 m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</w:t>
      </w:r>
      <w:r>
        <w:rPr>
          <w:bCs/>
          <w:color w:val="000000"/>
          <w:sz w:val="28"/>
        </w:rPr>
        <w:t>acostamente</w:t>
        <w:tab/>
        <w:t xml:space="preserve">                         = 2x1 m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</w:t>
      </w:r>
      <w:r>
        <w:rPr>
          <w:bCs/>
          <w:color w:val="000000"/>
          <w:sz w:val="28"/>
        </w:rPr>
        <w:t>lucrari de reabilitare               = 2 poduri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şedintel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nsiliului Judeţean Vrance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icuşor HALIC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</w:rPr>
        <w:t>Contrasemnează,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</w:rPr>
        <w:t>Secretar general al județulu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                                                                                         Raluca  Da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35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Tahoma" w:hAnsi="Tahoma" w:cs="Tahoma"/>
      <w:b/>
      <w:bCs/>
      <w:sz w:val="28"/>
      <w:lang w:val="fr-FR"/>
    </w:rPr>
  </w:style>
  <w:style w:type="paragraph" w:styleId="Corptext3">
    <w:name w:val="Corp text 3"/>
    <w:basedOn w:val="Normal"/>
    <w:qFormat/>
    <w:pPr/>
    <w:rPr>
      <w:rFonts w:ascii="Arial" w:hAnsi="Arial" w:cs="Arial"/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9:00Z</dcterms:created>
  <dc:creator>Negulescu Bianca</dc:creator>
  <dc:description/>
  <cp:keywords/>
  <dc:language>en-US</dc:language>
  <cp:lastModifiedBy>Rali Veronica</cp:lastModifiedBy>
  <cp:lastPrinted>2025-09-11T08:19:00Z</cp:lastPrinted>
  <dcterms:modified xsi:type="dcterms:W3CDTF">2025-09-11T05:19:00Z</dcterms:modified>
  <cp:revision>54</cp:revision>
  <dc:subject/>
  <dc:title>ROMANIA</dc:title>
</cp:coreProperties>
</file>