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ÂNIA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VRANCE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CONSILIUL JUDEŢEAN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HOTĂRÂREA  nr. 1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din 26 august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93" w:hanging="993"/>
        <w:rPr>
          <w:b w:val="false"/>
          <w:b w:val="false"/>
        </w:rPr>
      </w:pPr>
      <w:r>
        <w:rPr/>
        <w:t xml:space="preserve">privind: </w:t>
      </w:r>
      <w:bookmarkStart w:id="0" w:name="_Hlk137633313"/>
      <w:r>
        <w:rPr>
          <w:b w:val="false"/>
        </w:rPr>
        <w:t>modificarea prețurilor medii ale produselor agricole necesare evaluării în lei a veniturilor din arenda exprimată în natură pentru anul 202</w:t>
      </w:r>
      <w:bookmarkEnd w:id="0"/>
      <w:r>
        <w:rPr>
          <w:b w:val="false"/>
        </w:rPr>
        <w:t>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Județean Vrancea, </w:t>
      </w:r>
    </w:p>
    <w:p>
      <w:pPr>
        <w:pStyle w:val="TextBody"/>
        <w:rPr>
          <w:bCs/>
        </w:rPr>
      </w:pPr>
      <w:r>
        <w:rPr>
          <w:b w:val="false"/>
        </w:rPr>
        <w:t>-</w:t>
      </w:r>
      <w:r>
        <w:rPr>
          <w:bCs/>
        </w:rPr>
        <w:t>având in vedere</w:t>
      </w:r>
      <w:r>
        <w:rPr>
          <w:b w:val="false"/>
        </w:rPr>
        <w:t xml:space="preserve"> </w:t>
      </w:r>
      <w:r>
        <w:rPr>
          <w:b w:val="false"/>
          <w:bCs/>
        </w:rPr>
        <w:t>Referatul întocmit de Serviciul Contabilitate din cadrul Direcției Economice și Achiziții Publice, înregistrat sub nr.201/1064 din 24.07.2025 cu privire la modificarea prețurilor medii ale produselor agricole necesare</w:t>
      </w:r>
      <w:r>
        <w:rPr>
          <w:b w:val="false"/>
        </w:rPr>
        <w:t xml:space="preserve"> evaluării în lei a veniturilor din arenda exprimată în natură pentru anul 2025;</w:t>
      </w: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văzând </w:t>
      </w:r>
      <w:r>
        <w:rPr>
          <w:sz w:val="28"/>
          <w:szCs w:val="28"/>
        </w:rPr>
        <w:t xml:space="preserve">Hotărârea nr. 272/10 decembrie 2024 privind stabilirea prețurilor medii ale produselor agricole necesare evaluării în lei a veniturilor din arenda exprimată în natură şi a prețului mediu/tonă masă verde pentru anul 2025; </w:t>
      </w:r>
    </w:p>
    <w:p>
      <w:pPr>
        <w:pStyle w:val="TextBody"/>
        <w:rPr/>
      </w:pPr>
      <w:r>
        <w:rPr/>
        <w:t>- luând în considerar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dresa nr. 4452/22.07.2025 a Direcției pentru Agricultură Județeană Vrancea, înregistrată la Consiliul Județean Vrancea la nr. 201/909 din 23.07.202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a nr. 47/21.07.2025 a Asociației Cultivatorilor de cereale și plante tehnice Vrancea, înregistrată la Consiliul Județean Vrancea la nr. 201/550 din 21.07.2025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în conformitate cu </w:t>
      </w:r>
      <w:r>
        <w:rPr>
          <w:sz w:val="28"/>
          <w:szCs w:val="28"/>
        </w:rPr>
        <w:t>prevederile art. 83 alin. (1), art. 84 alin. (5) și alin. (6) din Legea nr. 227/2015 privind Codul fiscal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ținând cont de</w:t>
      </w:r>
      <w:r>
        <w:rPr>
          <w:sz w:val="28"/>
          <w:szCs w:val="28"/>
        </w:rPr>
        <w:t xml:space="preserve"> dispozițiile art. 7 din Legea nr. 52/2003 privind transparența decizională în administrația publică, cu modificările și completările ulterioare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în baza </w:t>
      </w:r>
      <w:r>
        <w:rPr>
          <w:sz w:val="28"/>
          <w:szCs w:val="28"/>
        </w:rPr>
        <w:t>prevederilor art. 173 alin. (1) lit. b) și alin. (3) lit. c) din O.U.G. nr. 57/2019 privind Codul administrativ, cu modificările și completările ulterioare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luând act</w:t>
      </w:r>
      <w:r>
        <w:rPr>
          <w:sz w:val="28"/>
          <w:szCs w:val="28"/>
        </w:rPr>
        <w:t xml:space="preserve"> de raportul compartimentului de resort din cadrul Consiliului Județean Vrancea si avizul comisiei de specialitate a Consiliului Județean Vrancea; </w:t>
      </w:r>
    </w:p>
    <w:p>
      <w:pPr>
        <w:pStyle w:val="TextBody"/>
        <w:rPr>
          <w:b w:val="false"/>
          <w:b w:val="false"/>
        </w:rPr>
      </w:pPr>
      <w:r>
        <w:rPr>
          <w:bCs/>
        </w:rPr>
        <w:t>-în temeiul</w:t>
      </w:r>
      <w:r>
        <w:rPr>
          <w:b w:val="false"/>
        </w:rPr>
        <w:t xml:space="preserve"> art. 196 alin. 1) lit. a) din O.U.G. nr. 57/2019 privind Codul administrativ, </w:t>
      </w:r>
      <w:r>
        <w:rPr>
          <w:b w:val="false"/>
          <w:bCs/>
        </w:rPr>
        <w:t>cu modificările și completările ulterioare</w:t>
      </w:r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 </w:t>
      </w:r>
      <w:bookmarkStart w:id="1" w:name="_Hlk173313063"/>
      <w:r>
        <w:rPr>
          <w:bCs/>
          <w:sz w:val="28"/>
          <w:szCs w:val="28"/>
        </w:rPr>
        <w:t>Modificarea prețurilor medii ale produselor agricole necesare evaluării în lei a veniturilor din arenda exprimată în natură, pentru anul 2025</w:t>
      </w:r>
      <w:r>
        <w:rPr>
          <w:sz w:val="28"/>
          <w:szCs w:val="28"/>
        </w:rPr>
        <w:t>, conform anexei, care face parte integrantă din prezenta hotărâre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</w:rPr>
      </w:pPr>
      <w:r>
        <w:rPr>
          <w:bCs/>
        </w:rPr>
        <w:t>Art.2</w:t>
      </w:r>
      <w:r>
        <w:rPr>
          <w:b w:val="false"/>
        </w:rPr>
        <w:t xml:space="preserve"> Prezenta hotărâre se aplică începând cu data de 1 a lunii următoare comunicării acesteia către Direcția Generală Regională a Finanțelor Publice, dată la care anexa nr. 1 a Hotărârii Consiliului Județean Vrancea nr. 272/10 decembrie 2024 privind stabilirea prețurilor medii ale produselor agricole necesare evaluării în lei a veniturilor din arenda exprimată în natură şi a prețului mediu/tonă masă verde pentru anul 2025, își încetează aplicabilitate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 </w:t>
      </w:r>
      <w:bookmarkStart w:id="2" w:name="_Hlk118449566"/>
      <w:r>
        <w:rPr>
          <w:sz w:val="28"/>
          <w:szCs w:val="28"/>
        </w:rPr>
        <w:t>Prevederile prezentei hotărâri vor fi comunicate celor interesaţi de secretarul general al judeţului prin Serviciul administrație publică, Monitor Oficial Local și Arhivă din cadrul Direcției juridice și administrație publică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eședinte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ui Județean Vrance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ușor HALI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Contrasemnează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țulu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Raluca D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  <w:lang w:val="pl-PL"/>
        </w:rPr>
        <w:t xml:space="preserve">ROMÂNIA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JUDEŢUL VRANCEA                                                              </w:t>
      </w:r>
      <w:r>
        <w:rPr>
          <w:b/>
          <w:bCs/>
          <w:sz w:val="28"/>
          <w:szCs w:val="28"/>
        </w:rPr>
        <w:t>Anexă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NSILIUL JUDEȚEAN                                  </w:t>
      </w:r>
      <w:r>
        <w:rPr>
          <w:b/>
          <w:bCs/>
          <w:sz w:val="28"/>
          <w:szCs w:val="28"/>
        </w:rPr>
        <w:t>la Hotărârea nr. 162/26.08.2025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țurile medii ale produselor agrico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nivelul județului Vrancea,  valabile în anul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70"/>
        <w:gridCol w:w="284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cr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S AGRICO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ț medi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i/kg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Â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UM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AREA SOARELU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IȚ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GUR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eședinte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ui Județean Vrance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ușor HALI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Contrasemnează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țulu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Raluca D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567" w:footer="7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b/>
      <w:sz w:val="28"/>
      <w:szCs w:val="28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34:00Z</dcterms:created>
  <dc:creator>user</dc:creator>
  <dc:description/>
  <cp:keywords/>
  <dc:language>en-US</dc:language>
  <cp:lastModifiedBy>Rali Veronica</cp:lastModifiedBy>
  <cp:lastPrinted>2025-08-25T11:56:00Z</cp:lastPrinted>
  <dcterms:modified xsi:type="dcterms:W3CDTF">2025-08-25T08:56:00Z</dcterms:modified>
  <cp:revision>20</cp:revision>
  <dc:subject/>
  <dc:title>CONSILIUL JUDETEAN VRANCEA</dc:title>
</cp:coreProperties>
</file>