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ŢIA nr. 205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din 14 august 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privind:</w:t>
      </w:r>
      <w:r>
        <w:rPr>
          <w:bCs/>
          <w:sz w:val="28"/>
          <w:szCs w:val="28"/>
        </w:rPr>
        <w:t xml:space="preserve"> convocarea Consiliului Judeţean Vrancea în şedinţă extraordinară în data de 18 august 2025, ora 15.00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Consiliului Judeţean Vrancea,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135, art.178 alin.2 si art.179 alin.2 lit.b) din O.U.G. nr.57/2019 privind Codul administrativ, cu modificările și completările ulterioare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 Convocarea Consiliului Judeţean Vrancea în şedinţă extraordinara în data de 18 august 2025, ora 15.00, ce se va desfășura prin mijloace electronice, prin platforma online de video conferință/teleconferință Zoom, cu ordinea de zi prezentată în anexa care face parte integrantă din prezenta dispoziţ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/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 Prevederile prezentei dispoziţii vor fi comunicate celor interesaţi de secretarul general al judeţului prin Serviciul administrație publică, Monitor Oficial Local şi arhivă din cadrul Direcției juridice și administratie publică.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Contrasemnează,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Raluca  Dan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la Dispoziţia nr. 205 din 14.08.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ul Ordinii de zi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a şedinţei extraordinare a Consiliului Judeţean Vrancea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din data de 18.08.2025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    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95698685"/>
      <w:bookmarkStart w:id="1" w:name="_Hlk195698685"/>
      <w:bookmarkEnd w:id="1"/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bookmarkStart w:id="2" w:name="_Hlk195698685"/>
      <w:bookmarkStart w:id="3" w:name="_Hlk195615171"/>
      <w:bookmarkEnd w:id="2"/>
      <w:bookmarkEnd w:id="3"/>
      <w:r>
        <w:rPr>
          <w:bCs/>
          <w:sz w:val="28"/>
          <w:szCs w:val="28"/>
        </w:rPr>
        <w:t>1. „ Preluarea imobilului teren în suprafață totală de 2.485.290 mp, din domeniul public al Orașului Mărășești în domeniul public al Județului Vrancea”</w:t>
      </w:r>
    </w:p>
    <w:p>
      <w:pPr>
        <w:pStyle w:val="Normal"/>
        <w:ind w:right="7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right="7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„ Atestarea dreptului de folosință gratuită a echipamentelor (drone) pentru executarea misiunilor în situații de urgență, achiziționate de Consiliul Județean Vrancea și puse la dispoziția Inspectoratului pentru Situații de Urgență „Anghel Saligny” al Județului Vrancea”</w:t>
      </w:r>
    </w:p>
    <w:p>
      <w:pPr>
        <w:pStyle w:val="Normal"/>
        <w:ind w:right="7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709" w:right="7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Nicușor HALICI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Contrasemnează,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Raluca Dan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95615171"/>
      <w:bookmarkStart w:id="5" w:name="_Hlk195615171"/>
      <w:bookmarkEnd w:id="5"/>
    </w:p>
    <w:sectPr>
      <w:headerReference w:type="default" r:id="rId2"/>
      <w:footerReference w:type="default" r:id="rId3"/>
      <w:type w:val="nextPage"/>
      <w:pgSz w:w="11906" w:h="16838"/>
      <w:pgMar w:left="900" w:right="991" w:gutter="0" w:header="397" w:top="3261" w:footer="97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3180</wp:posOffset>
          </wp:positionH>
          <wp:positionV relativeFrom="margin">
            <wp:posOffset>7843520</wp:posOffset>
          </wp:positionV>
          <wp:extent cx="621030" cy="6210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643880</wp:posOffset>
          </wp:positionH>
          <wp:positionV relativeFrom="margin">
            <wp:posOffset>7845425</wp:posOffset>
          </wp:positionV>
          <wp:extent cx="619125" cy="6191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72125</wp:posOffset>
          </wp:positionH>
          <wp:positionV relativeFrom="margin">
            <wp:posOffset>-1866900</wp:posOffset>
          </wp:positionV>
          <wp:extent cx="1083945" cy="12763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23825</wp:posOffset>
          </wp:positionH>
          <wp:positionV relativeFrom="margin">
            <wp:posOffset>-1905000</wp:posOffset>
          </wp:positionV>
          <wp:extent cx="921385" cy="1333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 xml:space="preserve">Str. Cuza Vodă, nr.56, 620034, Focşani, Vrancea, România 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Telefon: +40237616800, +40372474697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contact@cjvrancea.ro, www.cjvrancea.ro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 xml:space="preserve">Str. Cuza Vodă, nr.56, 620034, Focşani, Vrancea, România </w:t>
                    </w:r>
                  </w:p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Telefon: +40237616800, +40372474697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contact@cjvrancea.ro, www.cjvrancea.ro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FF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Times New Roman"/>
                        <w:b/>
                        <w:color w:val="0066FF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Markedcontent">
    <w:name w:val="markedconten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4:00Z</dcterms:created>
  <dc:creator>electronic Software Development</dc:creator>
  <dc:description/>
  <cp:keywords/>
  <dc:language>en-US</dc:language>
  <cp:lastModifiedBy>Tulbure Mihaela</cp:lastModifiedBy>
  <cp:lastPrinted>2025-08-14T08:20:00Z</cp:lastPrinted>
  <dcterms:modified xsi:type="dcterms:W3CDTF">2025-08-14T07:31:00Z</dcterms:modified>
  <cp:revision>39</cp:revision>
  <dc:subject/>
  <dc:title>CATRE,</dc:title>
</cp:coreProperties>
</file>