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rPr>
          <w:b/>
          <w:b/>
          <w:bCs/>
          <w:u w:val="none"/>
        </w:rPr>
      </w:pPr>
      <w:r>
        <w:rPr>
          <w:b/>
          <w:bCs/>
          <w:u w:val="none"/>
        </w:rPr>
        <w:t>ROMÂ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JUDEȚUL 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ȚEA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1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Ședinței extraordinare a Consiliului Județean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n data de 11 august 2025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drul ședinței extraordinare a Consiliului Județean Vrancea din data de 11 august 2025, condusă de domnul președinte Nicușor Halici, au participat 32 de consilieri județeni, din 32 de consilieri județeni în funcț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În urma dezbaterilor, au fost adoptate următoarele hotărâr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47 din 11.08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Aprobarea funcționării Centrului Cultural Vrancea, așezământ cultural de drept public ca instituție gazdă de spectacole și/sau concerte”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adoptată cu 33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48 din 11.08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Aprobarea organigramei, statului de funcții și a Regulamentului de organizare și funcționare al Centrului Cultural Vrancea”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adoptată cu 33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49 din 11.08.2025 </w:t>
      </w:r>
      <w:r>
        <w:rPr>
          <w:sz w:val="28"/>
          <w:szCs w:val="28"/>
        </w:rPr>
        <w:t>privind „Neexercitarea dreptului de preempțiune la vânzarea imobilului monument istoric ,,</w:t>
      </w:r>
      <w:r>
        <w:rPr>
          <w:i/>
          <w:iCs/>
          <w:sz w:val="28"/>
          <w:szCs w:val="28"/>
        </w:rPr>
        <w:t>Casa Cristache Solomon</w:t>
      </w:r>
      <w:r>
        <w:rPr>
          <w:sz w:val="28"/>
          <w:szCs w:val="28"/>
        </w:rPr>
        <w:t xml:space="preserve">”, cod VN-II-m-B-06436 situat în Municipiul Focșani, Bld. Gării, nr. 22, județul Vrancea”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adoptată cu 33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50 din 11.08.2025 </w:t>
      </w:r>
      <w:r>
        <w:rPr>
          <w:sz w:val="28"/>
          <w:szCs w:val="28"/>
        </w:rPr>
        <w:t>privind „Retragerea dreptului de administrare Direcției Generale de Asistență Socială și Protecția Copilului Vrancea asupra imobilelor construcție C2 și teren în suprafață de 873 mp, situate în municipiul Focșani, b-dul. Gării nr. 13”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adoptată cu 33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51 din 11.08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Revocarea dreptului de administrare Bibliotecii Județene ”Duiliu Zamfirescu” Vrancea, asupra imobilului inventariat în domeniul public al județului Vrancea, situat în municipiul Focșani, strada Maior Gh. Sava nr. 4B”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adoptată cu 33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 xml:space="preserve">Hotărârea nr. 152 din 11.08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 xml:space="preserve">„Solicitarea transmiterii imobilului teren în suprafață totală de 2.485.290 mp, din domeniul public al Orașului Mărășești în domeniul public al județului Vrancea”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EE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adoptată cu 32 voturi „pentru” (1 consilier nu și-a exprimat nicio opțiune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EE0000"/>
          <w:sz w:val="16"/>
          <w:szCs w:val="16"/>
        </w:rPr>
      </w:pPr>
      <w:r>
        <w:rPr>
          <w:color w:val="EE0000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53 din 11.08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Transmiterea solicitării de trecere a imobilelor terenuri și construcții, identificate în municipiul Focșani, str. Cuza Vodă nr. 72, T30, P154/5, 154/6 și str. Cuza Vodă nr. 75, T22, P61, din domeniul public al Statului Român în domeniul public al Județului Vrancea”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adoptată cu 33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 xml:space="preserve">Hotărârea nr. 154 din 11.08.2025 </w:t>
      </w:r>
      <w:r>
        <w:rPr>
          <w:sz w:val="28"/>
          <w:szCs w:val="28"/>
        </w:rPr>
        <w:t xml:space="preserve">privind </w:t>
      </w:r>
      <w:r>
        <w:rPr>
          <w:sz w:val="28"/>
        </w:rPr>
        <w:t xml:space="preserve">„Aprobarea rectificării bugetelor proprii ale Județului Vrancea pentru finanțarea Unității Administrativ – Teritoriale Județul Vrancea şi a instituțiilor publice de sub autoritatea Consiliului Județean Vrancea, pe anul 2025”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  <w:szCs w:val="28"/>
        </w:rPr>
        <w:t>La rectificarea bugetară propusă spre aprobare în cadrul prezentei ședințe, a fost alocată suma suplimentară de 500.000 lei, destinată spijinirii persoanelor afectate de inundațiile produse în județul Suceav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-</w:t>
        <w:tab/>
        <w:t>adoptată cu 33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 xml:space="preserve">Hotărârea nr. 155 din 11.08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</w:t>
      </w:r>
      <w:bookmarkStart w:id="0" w:name="x__Hlk164081071"/>
      <w:r>
        <w:rPr>
          <w:bCs/>
          <w:sz w:val="28"/>
          <w:szCs w:val="28"/>
        </w:rPr>
        <w:t>Constituirea dreptului de trecere cu titlu gratuit asupra terenului identificat în C.F. 70881 Focșani în favoarea C.F. 70888 Focșani</w:t>
      </w:r>
      <w:bookmarkEnd w:id="0"/>
      <w:r>
        <w:rPr>
          <w:bCs/>
          <w:sz w:val="28"/>
          <w:szCs w:val="28"/>
        </w:rPr>
        <w:t xml:space="preserve">”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doptată cu 33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retar  general al județului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luca Dan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94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95698685"/>
      <w:bookmarkStart w:id="2" w:name="_Hlk195698685"/>
      <w:bookmarkEnd w:id="2"/>
    </w:p>
    <w:p>
      <w:pPr>
        <w:pStyle w:val="Normal"/>
        <w:ind w:firstLine="141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  <w:bookmarkStart w:id="3" w:name="_Hlk195698685"/>
      <w:bookmarkStart w:id="4" w:name="_Hlk196742363"/>
      <w:bookmarkStart w:id="5" w:name="_Hlk195618441"/>
      <w:bookmarkStart w:id="6" w:name="_Hlk195698685"/>
      <w:bookmarkStart w:id="7" w:name="_Hlk196742363"/>
      <w:bookmarkStart w:id="8" w:name="_Hlk195618441"/>
      <w:bookmarkEnd w:id="6"/>
      <w:bookmarkEnd w:id="7"/>
      <w:bookmarkEnd w:id="8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_Hlk196742363"/>
      <w:bookmarkStart w:id="10" w:name="_Hlk196742363"/>
      <w:bookmarkEnd w:id="1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1" w:name="_Hlk195618441"/>
      <w:bookmarkStart w:id="12" w:name="_Hlk195618441"/>
      <w:bookmarkEnd w:id="12"/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624205</wp:posOffset>
              </wp:positionV>
              <wp:extent cx="14605" cy="62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.9pt;mso-wrap-distance-left:0pt;mso-wrap-distance-right:0pt;mso-wrap-distance-top:0pt;mso-wrap-distance-bottom:0pt;margin-top:49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8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rticol1">
    <w:name w:val="articol1"/>
    <w:qFormat/>
    <w:rPr>
      <w:b/>
      <w:bCs/>
      <w:color w:val="0095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color w:val="3366FF"/>
      <w:sz w:val="18"/>
      <w:szCs w:val="24"/>
      <w:lang w:val="fr-FR"/>
    </w:rPr>
  </w:style>
  <w:style w:type="character" w:styleId="Heading4Char">
    <w:name w:val="Heading 4 Char"/>
    <w:qFormat/>
    <w:rPr>
      <w:sz w:val="28"/>
      <w:szCs w:val="24"/>
      <w:u w:val="single"/>
    </w:rPr>
  </w:style>
  <w:style w:type="character" w:styleId="Heading5Char">
    <w:name w:val="Heading 5 Char"/>
    <w:qFormat/>
    <w:rPr>
      <w:b/>
      <w:bCs/>
      <w:sz w:val="28"/>
      <w:szCs w:val="24"/>
      <w:lang w:val="fr-FR"/>
    </w:rPr>
  </w:style>
  <w:style w:type="character" w:styleId="Heading6Char">
    <w:name w:val="Heading 6 Char"/>
    <w:qFormat/>
    <w:rPr>
      <w:sz w:val="28"/>
      <w:szCs w:val="24"/>
      <w:u w:val="single"/>
    </w:rPr>
  </w:style>
  <w:style w:type="character" w:styleId="Heading7Char">
    <w:name w:val="Heading 7 Char"/>
    <w:qFormat/>
    <w:rPr>
      <w:sz w:val="28"/>
      <w:szCs w:val="24"/>
      <w:u w:val="single"/>
      <w:lang w:val="fr-FR"/>
    </w:rPr>
  </w:style>
  <w:style w:type="character" w:styleId="Heading8Char">
    <w:name w:val="Heading 8 Char"/>
    <w:qFormat/>
    <w:rPr>
      <w:sz w:val="28"/>
      <w:szCs w:val="24"/>
      <w:u w:val="single"/>
      <w:lang w:val="fr-FR"/>
    </w:rPr>
  </w:style>
  <w:style w:type="character" w:styleId="Heading9Char">
    <w:name w:val="Heading 9 Char"/>
    <w:qFormat/>
    <w:rPr>
      <w:sz w:val="28"/>
      <w:szCs w:val="24"/>
      <w:u w:val="single"/>
    </w:rPr>
  </w:style>
  <w:style w:type="character" w:styleId="Heading1Char">
    <w:name w:val="Heading 1 Cha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Char">
    <w:name w:val="Body Text Cha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DefaultParagraphFont"/>
    <w:qFormat/>
    <w:rPr/>
  </w:style>
  <w:style w:type="character" w:styleId="TitleChar">
    <w:name w:val="Title Char"/>
    <w:qFormat/>
    <w:rPr>
      <w:b/>
      <w:bCs/>
      <w:i/>
      <w:iCs/>
      <w:sz w:val="4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a">
    <w:name w:val="li_a"/>
    <w:qFormat/>
    <w:rPr/>
  </w:style>
  <w:style w:type="character" w:styleId="Tlia">
    <w:name w:val="tli_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Lego">
    <w:name w:val="lego"/>
    <w:qFormat/>
    <w:rPr/>
  </w:style>
  <w:style w:type="character" w:styleId="Xcontentpasted0">
    <w:name w:val="x_contentpasted0"/>
    <w:basedOn w:val="DefaultParagraph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900" w:right="720" w:hanging="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aracterCharChar">
    <w:name w:val=" Caracte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4"/>
      <w:ind w:left="1445" w:hanging="5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CaracterCaracterCaracterCaracter">
    <w:name w:val=" Caracter Caracter Caracter Caracte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Xdefaulttext1">
    <w:name w:val="x_defaulttext1"/>
    <w:basedOn w:val="Normal"/>
    <w:qFormat/>
    <w:pPr>
      <w:spacing w:before="280" w:after="280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24"/>
      <w:ind w:hanging="1056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23:00Z</dcterms:created>
  <dc:creator>constandache.ticu</dc:creator>
  <dc:description/>
  <cp:keywords/>
  <dc:language>en-US</dc:language>
  <cp:lastModifiedBy>Bobeică Iuliana</cp:lastModifiedBy>
  <cp:lastPrinted>2025-08-14T13:05:00Z</cp:lastPrinted>
  <dcterms:modified xsi:type="dcterms:W3CDTF">2025-08-14T10:23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FB83E8F5A62469FCA309FBEC37924</vt:lpwstr>
  </property>
</Properties>
</file>