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 w:val="28"/>
        </w:rPr>
      </w:pPr>
      <w:r>
        <w:rPr>
          <w:b/>
          <w:bCs/>
          <w:sz w:val="28"/>
          <w:szCs w:val="28"/>
        </w:rPr>
        <w:t xml:space="preserve">           </w:t>
      </w:r>
    </w:p>
    <w:p>
      <w:pPr>
        <w:pStyle w:val="Normal"/>
        <w:jc w:val="both"/>
        <w:rPr>
          <w:b/>
          <w:b/>
          <w:bCs/>
          <w:sz w:val="28"/>
        </w:rPr>
      </w:pPr>
      <w:r>
        <w:rPr>
          <w:b/>
          <w:bCs/>
          <w:sz w:val="28"/>
        </w:rPr>
        <w:t xml:space="preserve">                                                                                                   </w:t>
      </w:r>
    </w:p>
    <w:p>
      <w:pPr>
        <w:pStyle w:val="Normal"/>
        <w:jc w:val="center"/>
        <w:rPr>
          <w:b/>
          <w:b/>
          <w:bCs/>
          <w:sz w:val="28"/>
        </w:rPr>
      </w:pPr>
      <w:r>
        <w:rPr>
          <w:b/>
          <w:bCs/>
          <w:sz w:val="28"/>
        </w:rPr>
        <w:t xml:space="preserve">                                                                                             </w:t>
      </w:r>
      <w:r>
        <w:rPr>
          <w:b/>
          <w:bCs/>
          <w:sz w:val="28"/>
        </w:rPr>
        <w:t>Nr.201/2387/04.08.2025</w:t>
      </w:r>
    </w:p>
    <w:p>
      <w:pPr>
        <w:pStyle w:val="Normal"/>
        <w:jc w:val="center"/>
        <w:rPr>
          <w:b/>
          <w:b/>
          <w:bCs/>
          <w:sz w:val="28"/>
        </w:rPr>
      </w:pPr>
      <w:r>
        <w:rPr>
          <w:b/>
          <w:bCs/>
          <w:sz w:val="28"/>
        </w:rPr>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b/>
          <w:b/>
          <w:bCs/>
          <w:sz w:val="28"/>
        </w:rPr>
      </w:pPr>
      <w:r>
        <w:rPr>
          <w:b/>
          <w:bCs/>
          <w:sz w:val="28"/>
        </w:rPr>
        <w:t xml:space="preserve">referitor la elaborarea proiectului de hotărâre privind aprobarea delegării gestiunii unor activități specifice serviciului public de administrare a domeniului public și privat al Judetului Vrancea privind siguranța (semnalizarea) circulației rutiere, întreținerea rețelelor de drumuri județene și poduri, îndepărtarea arborilor căzuți, curățarea crengilor si toaletarea arborilor, în caz de forță majoră, precum și transportul și depozitarea materialului lemnos rezultat din respectivele operațiuni, întreținerea si reparațiile curente la imobilele aflate in proprietatea UAT Județul Vrancea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 xml:space="preserve">Consiliul Județean Vrancea anunţă deschiderea procedurii de transparenţă decizională a procesului de elaborare a proiectului de hotărâre privind aprobarea delegării gestiunii unor activități specifice serviciului public de administrare a domeniului public și privat al Judetului Vrancea privind siguranța (semnalizarea) circulației rutiere, întreținerea rețelelor de drumuri județene și poduri, îndepărtarea arborilor căzuți, curățarea crengilor si toaletarea arborilor, în caz de forță majoră, precum și transportul și depozitarea materialului lemnos rezultat din respectivele operațiuni, întreținerea si reparațiile curente la imobilele aflate in proprietatea UAT Județul Vrancea. </w:t>
      </w:r>
    </w:p>
    <w:p>
      <w:pPr>
        <w:pStyle w:val="Normal"/>
        <w:jc w:val="both"/>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w:t>
      </w:r>
      <w:bookmarkStart w:id="0" w:name="_Hlk204946154"/>
      <w:r>
        <w:rPr>
          <w:sz w:val="28"/>
        </w:rPr>
        <w:t xml:space="preserve">în termen de 10 zile calendaristide de la publicarea anunțului: </w:t>
      </w:r>
    </w:p>
    <w:p>
      <w:pPr>
        <w:pStyle w:val="Normal"/>
        <w:jc w:val="both"/>
        <w:rPr>
          <w:sz w:val="28"/>
        </w:rPr>
      </w:pPr>
      <w:bookmarkEnd w:id="0"/>
      <w:r>
        <w:rPr>
          <w:sz w:val="28"/>
        </w:rPr>
        <w:t>-</w:t>
        <w:tab/>
        <w:t xml:space="preserve">ca mesaj în format electronic pe adresa de e-mail contact@cjvrancea.ro ; </w:t>
      </w:r>
    </w:p>
    <w:p>
      <w:pPr>
        <w:pStyle w:val="Normal"/>
        <w:jc w:val="both"/>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Materialele transmise vor purta menţiunea "Propuneri privind aprobarea delegării gestiunii unor activități specifice serviciului public de administrare a domeniului public și privat al Judetului Vrancea privind siguranța (semnalizarea) circulației rutiere, întreținerea rețelelor de drumuri județene și poduri, îndepărtarea arborilor căzuți, curățarea crengilor si toaletarea arborilor, în caz de forță majoră, precum și transportul și depozitarea materialului lemnos rezultat din respectivele operațiuni, întreținerea si reparațiile curente la imobilele aflate in proprietatea UAT Județul Vrancea  ”.  </w:t>
      </w:r>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sz w:val="28"/>
        </w:rPr>
      </w:pPr>
      <w:r>
        <w:rPr>
          <w:sz w:val="28"/>
        </w:rPr>
        <w:t xml:space="preserve">asociaţie legal constituită sau de către o altă autoritate sau instituţie publică în termen de 10 zile calendaristide de la publicarea anunțului. </w:t>
      </w:r>
    </w:p>
    <w:p>
      <w:pPr>
        <w:pStyle w:val="Normal"/>
        <w:jc w:val="both"/>
        <w:rPr>
          <w:b/>
          <w:b/>
          <w:bCs/>
          <w:sz w:val="28"/>
        </w:rPr>
      </w:pPr>
      <w:r>
        <w:rPr>
          <w:b/>
          <w:bCs/>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7-28T13:39:00Z</cp:lastPrinted>
  <dcterms:modified xsi:type="dcterms:W3CDTF">2025-08-04T11:44:00Z</dcterms:modified>
  <cp:revision>94</cp:revision>
  <dc:subject/>
  <dc:title>CATRE,</dc:title>
</cp:coreProperties>
</file>