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JUDEȚUL VRANCEA</w:t>
        <w:tab/>
        <w:tab/>
        <w:tab/>
        <w:tab/>
        <w:tab/>
        <w:tab/>
        <w:tab/>
        <w:tab/>
        <w:tab/>
        <w:t xml:space="preserve">                     Anexa nr. 3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CONSILIUL JUDEȚEAN</w:t>
        <w:tab/>
        <w:tab/>
        <w:tab/>
        <w:tab/>
        <w:tab/>
        <w:tab/>
        <w:tab/>
        <w:tab/>
        <w:tab/>
        <w:t>la Hotărârea nr. 153 din 11.08.2025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Datele de identificare ale imobilului aflat în administrarea Academia de Științe Agricole și Silvice "Gheorghe Ionescu-Șișești"/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S.D.P. Vrancea – Stațiunea de Dezvoltare Pomicolă care se solicită a fi transferat din domeniul public al Statului Român în domeniul public al Județului Vrancea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</w:r>
    </w:p>
    <w:tbl>
      <w:tblPr>
        <w:tblW w:w="142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89"/>
        <w:gridCol w:w="974"/>
        <w:gridCol w:w="7108"/>
        <w:gridCol w:w="2225"/>
        <w:gridCol w:w="2409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Nr. M.F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clasificare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Denumirea bunului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Elemente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Identificare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Anul dobândirii sau al dării in folosinț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Valoarea 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le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2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en-GB"/>
              </w:rPr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06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06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06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06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06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06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06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06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06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44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4491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8.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8.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8.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8.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8.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8.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8.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8.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8.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8.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8.29.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Construcții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Municipiul Focșani, str. Cuza Vodă nr. 72, tarla 30, parcela 154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garaje, regim de înălțime P, suprafață construită la sol 88 mp, suprafață construită desfășurată 88 m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clădire centrală telefonică, regim de înălțime P, suprafață construită la sol 24 mp, suprafață construită desfășurată 24 m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depozit central, regim de înălțime P, suprafață construită la sol 492 mp, suprafață construită desfășurată 492 m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construcție administrativă, regim de înălțime P, suprafață construită la sol 180 mp, suprafață construită desfășurată 180 m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depozit 5000 T, regim de înălțime P, suprafață construită la sol 3.848 mp, suprafață construită desfășurată 3.848 m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stație răcire, regim de înălțime P, suprafață construită la sol 24 mp, suprafață construită desfășurată 24 m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hală sortare, regim de înălțime P, suprafață construită la sol 810 mp, suprafață construită desfășurată 810 m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atelier, regim de înălțime P, suprafață construită la sol 108 mp, suprafață construită desfășurată 108 m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uscător fructe/magazie, regim de înălțime P, suprafață construită la sol 324 mp, suprafață construită desfășurată 324 m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clădire gospodărie apă, regim de înălțime P, suprafață construită la sol 230 mp, suprafață construită desfășurată 230 m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ro-RO"/>
              </w:rPr>
              <w:t>clădire grup electrogen, regim de înălțime P, suprafață construită la sol 30 mp, suprafață construită desfășurată 30 mp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98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2.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2.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64.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25.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5.193.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25.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58.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14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6.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  <w:t>5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000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OTAL = 5.464.22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eședinte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Consiliului Județean Vrance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Nicușor HALICI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Contrasemnează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Secretar general al judeţulu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Raluca Dan</w:t>
      </w:r>
    </w:p>
    <w:p>
      <w:pPr>
        <w:pStyle w:val="Normal"/>
        <w:tabs>
          <w:tab w:val="clear" w:pos="720"/>
          <w:tab w:val="left" w:pos="7667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</w:p>
    <w:sectPr>
      <w:footerReference w:type="default" r:id="rId2"/>
      <w:type w:val="nextPage"/>
      <w:pgSz w:orient="landscape" w:w="16838" w:h="11906"/>
      <w:pgMar w:left="1620" w:right="900" w:gutter="0" w:header="0" w:top="3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Caracter">
    <w:name w:val="Corp text Caracter"/>
    <w:qFormat/>
    <w:rPr>
      <w:sz w:val="22"/>
      <w:szCs w:val="2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i">
    <w:name w:val="tsi"/>
    <w:basedOn w:val="Fontdeparagraf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6:00Z</dcterms:created>
  <dc:creator>Potorac Tatiana</dc:creator>
  <dc:description/>
  <cp:keywords/>
  <dc:language>en-US</dc:language>
  <cp:lastModifiedBy>Rali Veronica</cp:lastModifiedBy>
  <cp:lastPrinted>2024-02-08T08:51:00Z</cp:lastPrinted>
  <dcterms:modified xsi:type="dcterms:W3CDTF">2025-08-07T11:29:00Z</dcterms:modified>
  <cp:revision>106</cp:revision>
  <dc:subject/>
  <dc:title/>
</cp:coreProperties>
</file>