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JUDEȚUL VRANCEA</w:t>
        <w:tab/>
        <w:tab/>
        <w:tab/>
        <w:tab/>
        <w:tab/>
        <w:tab/>
        <w:tab/>
        <w:tab/>
        <w:tab/>
        <w:t xml:space="preserve">                     Anexa nr. 1</w:t>
      </w:r>
    </w:p>
    <w:p>
      <w:pPr>
        <w:pStyle w:val="Normal"/>
        <w:tabs>
          <w:tab w:val="clear" w:pos="720"/>
          <w:tab w:val="left" w:pos="0" w:leader="none"/>
          <w:tab w:val="left" w:pos="405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CONSILIUL JUDEȚEAN</w:t>
        <w:tab/>
        <w:tab/>
        <w:tab/>
        <w:tab/>
        <w:tab/>
        <w:tab/>
        <w:tab/>
        <w:tab/>
        <w:tab/>
        <w:t xml:space="preserve"> la Hotărârea nr. 153 din 11.08.2025</w:t>
      </w:r>
    </w:p>
    <w:p>
      <w:pPr>
        <w:pStyle w:val="Normal"/>
        <w:tabs>
          <w:tab w:val="clear" w:pos="720"/>
          <w:tab w:val="left" w:pos="0" w:leader="none"/>
          <w:tab w:val="left" w:pos="405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405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405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Datele de identificare ale imobilului aflat în administrarea Direcției pentru Agricultură Județeană Vrancea care se solicită a fi transferat din domeniul public al Statului Român în domeniul public al Județului Vrancea</w:t>
      </w:r>
    </w:p>
    <w:p>
      <w:pPr>
        <w:pStyle w:val="Normal"/>
        <w:tabs>
          <w:tab w:val="clear" w:pos="720"/>
          <w:tab w:val="left" w:pos="0" w:leader="none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8159115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11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0"/>
                              <w:gridCol w:w="888"/>
                              <w:gridCol w:w="974"/>
                              <w:gridCol w:w="7108"/>
                              <w:gridCol w:w="884"/>
                              <w:gridCol w:w="2395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 w:eastAsia="en-GB"/>
                                    </w:rPr>
                                    <w:t>Nr. M.F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4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Cod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o-RO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 w:eastAsia="en-GB"/>
                                    </w:rPr>
                                    <w:t>clasificare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o-RO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 w:eastAsia="en-GB"/>
                                    </w:rPr>
                                    <w:t>Denumirea bunului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Elemente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o-RO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 w:eastAsia="en-GB"/>
                                    </w:rPr>
                                    <w:t>Identificare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o-RO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 w:eastAsia="en-GB"/>
                                    </w:rPr>
                                    <w:t>Anul dobândirii sau al dării in folosință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Valoarea de inven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o-RO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 w:eastAsia="en-GB"/>
                                    </w:rPr>
                                    <w:t>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o-RO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4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o-RO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o-RO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en-GB"/>
                                    </w:rPr>
                                    <w:t>10647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en-GB"/>
                                    </w:rPr>
                                    <w:t>8.29.0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en-GB"/>
                                    </w:rPr>
                                    <w:t>Construcție 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Municipiul Focșani, str. Cuza Vodă nr. 72, tarla 30, parcela 154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pavilion central, regim de înălțime P+2, suprafață construită la sol 177 mp, suprafață construită desfășurată 531 mp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en-GB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193.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45pt;height:116.85pt;mso-wrap-distance-left:9pt;mso-wrap-distance-right:9pt;mso-wrap-distance-top:0pt;mso-wrap-distance-bottom:0pt;margin-top:17.3pt;mso-position-vertical-relative:text;margin-left: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4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0"/>
                        <w:gridCol w:w="888"/>
                        <w:gridCol w:w="974"/>
                        <w:gridCol w:w="7108"/>
                        <w:gridCol w:w="884"/>
                        <w:gridCol w:w="2395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o-RO" w:eastAsia="en-GB"/>
                              </w:rPr>
                              <w:t>Nr. M.F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  <w:t xml:space="preserve">Cod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o-RO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o-RO" w:eastAsia="en-GB"/>
                              </w:rPr>
                              <w:t>clasificare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o-RO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o-RO" w:eastAsia="en-GB"/>
                              </w:rPr>
                              <w:t>Denumirea bunului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  <w:t>Elemente 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o-RO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o-RO" w:eastAsia="en-GB"/>
                              </w:rPr>
                              <w:t>Identificare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o-RO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o-RO" w:eastAsia="en-GB"/>
                              </w:rPr>
                              <w:t>Anul dobândirii sau al dării in folosință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  <w:t>Valoarea de invent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o-RO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o-RO" w:eastAsia="en-GB"/>
                              </w:rPr>
                              <w:t>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o-RO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o-RO"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o-RO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o-RO"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o-RO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o-RO"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en-GB"/>
                              </w:rPr>
                              <w:t>10647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en-GB"/>
                              </w:rPr>
                              <w:t>8.29.0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en-GB"/>
                              </w:rPr>
                              <w:t>Construcție 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18"/>
                                <w:szCs w:val="18"/>
                                <w:lang w:val="ro-RO" w:eastAsia="ro-RO"/>
                              </w:rPr>
                              <w:t>Municipiul Focșani, str. Cuza Vodă nr. 72, tarla 30, parcela 154/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o-RO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18"/>
                                <w:szCs w:val="18"/>
                                <w:lang w:val="ro-RO" w:eastAsia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18"/>
                                <w:szCs w:val="18"/>
                                <w:lang w:val="ro-RO" w:eastAsia="ro-RO"/>
                              </w:rPr>
                              <w:t>pavilion central, regim de înălțime P+2, suprafață construită la sol 177 mp, suprafață construită desfășurată 531 mp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en-GB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o-RO"/>
                              </w:rPr>
                              <w:t>193.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Președintel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Consiliului Județean Vrance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Nicușor HALICI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Contrasemnează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Secretar general al judeţulu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Raluca D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90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Caracter">
    <w:name w:val="Corp text Caracter"/>
    <w:qFormat/>
    <w:rPr>
      <w:sz w:val="22"/>
      <w:szCs w:val="22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si">
    <w:name w:val="tsi"/>
    <w:basedOn w:val="Fontdeparagrafimplicit"/>
    <w:qFormat/>
    <w:rPr/>
  </w:style>
  <w:style w:type="character" w:styleId="AntetCaracter">
    <w:name w:val="Antet Caracter"/>
    <w:qFormat/>
    <w:rPr>
      <w:sz w:val="22"/>
      <w:szCs w:val="22"/>
      <w:lang w:val="en-US"/>
    </w:rPr>
  </w:style>
  <w:style w:type="character" w:styleId="SubsolCaracter">
    <w:name w:val="Subsol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6:00Z</dcterms:created>
  <dc:creator>Potorac Tatiana</dc:creator>
  <dc:description/>
  <cp:keywords/>
  <dc:language>en-US</dc:language>
  <cp:lastModifiedBy>Rali Veronica</cp:lastModifiedBy>
  <cp:lastPrinted>2024-02-08T08:51:00Z</cp:lastPrinted>
  <dcterms:modified xsi:type="dcterms:W3CDTF">2025-08-08T06:15:00Z</dcterms:modified>
  <cp:revision>100</cp:revision>
  <dc:subject/>
  <dc:title/>
</cp:coreProperties>
</file>