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ROMÂNIA</w:t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JUDEȚUL VRANCEA</w:t>
        <w:tab/>
        <w:tab/>
        <w:tab/>
        <w:tab/>
        <w:tab/>
        <w:tab/>
        <w:tab/>
        <w:t xml:space="preserve">                                                                Anexa</w:t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ONSILIUL JUDEȚEAN</w:t>
        <w:tab/>
        <w:tab/>
        <w:tab/>
        <w:tab/>
        <w:tab/>
        <w:tab/>
        <w:t xml:space="preserve">                                  la Hotărârea nr.150/11.08.2025</w:t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0510</wp:posOffset>
            </wp:positionH>
            <wp:positionV relativeFrom="paragraph">
              <wp:posOffset>346710</wp:posOffset>
            </wp:positionV>
            <wp:extent cx="6677025" cy="929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Datele de identificare ale imobilelor construcție C2 și teren în suprafață de 873 mp, asupra cărora se retrage dreptul de administrare Direcției Generale de Asistență Socială și Protecția Copilului Vrancea</w:t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8370570" cy="2489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0570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5"/>
                              <w:gridCol w:w="968"/>
                              <w:gridCol w:w="1840"/>
                              <w:gridCol w:w="3179"/>
                              <w:gridCol w:w="1215"/>
                              <w:gridCol w:w="1418"/>
                              <w:gridCol w:w="3997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od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clasificare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Denumirea bunului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emente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identificar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Anul dobândirii sau al dării in folosinț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loarea de inven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mii lei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Situația juridică actual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2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GB"/>
                                    </w:rPr>
                                    <w:t>Imob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GB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GB"/>
                                    </w:rPr>
                                    <w:t>1.6.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ediul Direcţiei Generale de Asistenţă Socială şi Protecţia Copilului Vrancea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Municipiul Focșani, b-dul. Gării nr. 13,  suprafață teren </w:t>
                                  </w: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873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mp, intravilan, categorie de folosință curți construcții, tarla 27, parcele 1594, 1595, număr cadastral 6088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C2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– centru social multifuncțional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“Sf. Teodor”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suprafață construită la sol 203 mp, suprafață construită desfășurată 1.015 mp, regim de înălțime P+4E, număr cadastral 60880-C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GB"/>
                                    </w:rPr>
                                    <w:t>19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GB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P C2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57,038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bookmarkStart w:id="0" w:name="_Hlk88118739"/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otărârea Consiliului Judeţean Vrancea nr. 20/1998, Protocol nr. 5067/1998, H.G. 630/2010, Hotărârea Consiliului Judeţean Vrancea nr. 99/2013, </w:t>
                                  </w:r>
                                  <w:bookmarkStart w:id="1" w:name="_Hlk70344919"/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oces-verbal de recepție finală nr. 17989/03.06.2014</w:t>
                                  </w:r>
                                  <w:bookmarkEnd w:id="1"/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, Nr. Carte Funciară  60880 Focşani</w:t>
                                  </w:r>
                                  <w:bookmarkEnd w:id="0"/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pt;height:196.05pt;mso-wrap-distance-left:9pt;mso-wrap-distance-right:9pt;mso-wrap-distance-top:0pt;mso-wrap-distance-bottom:0pt;margin-top:3.85pt;mso-position-vertical-relative:text;margin-left:5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65"/>
                        <w:gridCol w:w="968"/>
                        <w:gridCol w:w="1840"/>
                        <w:gridCol w:w="3179"/>
                        <w:gridCol w:w="1215"/>
                        <w:gridCol w:w="1418"/>
                        <w:gridCol w:w="3997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d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clasificare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Denumirea bunului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ment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identificare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Anul dobândirii sau al dării in folosinț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loarea de inven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mii lei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Situația juridică actual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2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GB"/>
                              </w:rPr>
                              <w:t>Imob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en-GB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GB"/>
                              </w:rPr>
                              <w:t>1.6.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ediul Direcţiei Generale de Asistenţă Socială şi Protecţia Copilului Vrancea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Municipiul Focșani, b-dul. Gării nr. 13,  suprafață teren 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873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mp, intravilan, categorie de folosință curți construcții, tarla 27, parcele 1594, 1595, număr cadastral 60880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C2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– centru social multifuncțional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en-US"/>
                              </w:rPr>
                              <w:t>“Sf. Teodor”,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suprafață construită la sol 203 mp, suprafață construită desfășurată 1.015 mp, regim de înălțime P+4E, număr cadastral 60880-C2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GB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GB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P C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57,038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GB"/>
                              </w:rPr>
                            </w:pPr>
                            <w:bookmarkStart w:id="2" w:name="_Hlk88118739"/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Hotărârea Consiliului Judeţean Vrancea nr. 20/1998, Protocol nr. 5067/1998, H.G. 630/2010, Hotărârea Consiliului Judeţean Vrancea nr. 99/2013, </w:t>
                            </w:r>
                            <w:bookmarkStart w:id="3" w:name="_Hlk70344919"/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oces-verbal de recepție finală nr. 17989/03.06.2014</w:t>
                            </w:r>
                            <w:bookmarkEnd w:id="3"/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, Nr. Carte Funciară  60880 Focşani</w:t>
                            </w:r>
                            <w:bookmarkEnd w:id="2"/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ședintele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ui Județean Vrancea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cușor HALICI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 xml:space="preserve"> </w:t>
        <w:tab/>
        <w:tab/>
        <w:tab/>
        <w:tab/>
        <w:t xml:space="preserve">Contrasemnează,                                                                     </w:t>
        <w:tab/>
        <w:tab/>
        <w:tab/>
        <w:tab/>
        <w:tab/>
        <w:tab/>
        <w:t xml:space="preserve">                                          </w:t>
        <w:tab/>
        <w:tab/>
        <w:tab/>
        <w:tab/>
        <w:tab/>
        <w:t>Secretar general al județului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     Raluca Dan</w:t>
      </w:r>
    </w:p>
    <w:sectPr>
      <w:footerReference w:type="default" r:id="rId3"/>
      <w:type w:val="nextPage"/>
      <w:pgSz w:w="16838" w:h="23811"/>
      <w:pgMar w:left="425" w:right="1043" w:gutter="0" w:header="0" w:top="851" w:footer="43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ee"/>
    <w:family w:val="auto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/>
      <w:t xml:space="preserve">di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720" w:hanging="0"/>
      <w:jc w:val="center"/>
      <w:outlineLvl w:val="0"/>
    </w:pPr>
    <w:rPr>
      <w:rFonts w:ascii="TimesNewRoman;Times New Roman" w:hAnsi="TimesNewRoman;Times New Roman" w:cs="TimesNewRoman;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ccentuaresubtil">
    <w:name w:val="Accentuare subtilă"/>
    <w:qFormat/>
    <w:rPr>
      <w:i/>
      <w:iCs/>
      <w:color w:val="404040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00:00Z</dcterms:created>
  <dc:creator>brutaru.delia</dc:creator>
  <dc:description/>
  <cp:keywords/>
  <dc:language>en-US</dc:language>
  <cp:lastModifiedBy>Tulbure Mihaela</cp:lastModifiedBy>
  <cp:lastPrinted>2024-11-27T16:06:00Z</cp:lastPrinted>
  <dcterms:modified xsi:type="dcterms:W3CDTF">2025-08-07T11:22:00Z</dcterms:modified>
  <cp:revision>4</cp:revision>
  <dc:subject/>
  <dc:title>ROMÂNIA</dc:title>
</cp:coreProperties>
</file>