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JUDEȚUL VRANCEA</w:t>
        <w:tab/>
        <w:tab/>
        <w:tab/>
        <w:tab/>
        <w:tab/>
        <w:tab/>
        <w:tab/>
        <w:tab/>
        <w:tab/>
        <w:tab/>
        <w:t xml:space="preserve">                 Anexă</w:t>
      </w:r>
    </w:p>
    <w:p>
      <w:pPr>
        <w:pStyle w:val="Normal"/>
        <w:tabs>
          <w:tab w:val="clear" w:pos="720"/>
          <w:tab w:val="left" w:pos="0" w:leader="none"/>
          <w:tab w:val="left" w:pos="405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CONSILIUL JUDEȚEAN</w:t>
        <w:tab/>
        <w:tab/>
        <w:tab/>
        <w:tab/>
        <w:tab/>
        <w:tab/>
        <w:tab/>
        <w:tab/>
        <w:t xml:space="preserve">          la Hotărârea nr. 128 din 16.07.2025</w:t>
      </w:r>
    </w:p>
    <w:p>
      <w:pPr>
        <w:pStyle w:val="Normal"/>
        <w:tabs>
          <w:tab w:val="clear" w:pos="720"/>
          <w:tab w:val="left" w:pos="0" w:leader="none"/>
          <w:tab w:val="left" w:pos="405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405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405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Datele de identificare ale imobilului drum neclasificat de utilitate privată care trece </w:t>
      </w:r>
    </w:p>
    <w:p>
      <w:pPr>
        <w:pStyle w:val="Normal"/>
        <w:tabs>
          <w:tab w:val="clear" w:pos="720"/>
          <w:tab w:val="left" w:pos="0" w:leader="none"/>
          <w:tab w:val="left" w:pos="405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din domeniul public al UAT Comuna Vânători în domeniul public al UAT Județul Vrancea</w:t>
      </w:r>
    </w:p>
    <w:p>
      <w:pPr>
        <w:pStyle w:val="Normal"/>
        <w:tabs>
          <w:tab w:val="clear" w:pos="720"/>
          <w:tab w:val="left" w:pos="0" w:leader="none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</w:r>
    </w:p>
    <w:tbl>
      <w:tblPr>
        <w:tblW w:w="1397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922"/>
        <w:gridCol w:w="1009"/>
        <w:gridCol w:w="7141"/>
        <w:gridCol w:w="883"/>
        <w:gridCol w:w="2429"/>
        <w:gridCol w:w="1160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en-GB"/>
              </w:rPr>
              <w:t>Nr. Crt.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Cod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en-GB"/>
              </w:rPr>
              <w:t>clasificare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en-GB"/>
              </w:rPr>
              <w:t>Denumirea bunului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Elemente 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en-GB"/>
              </w:rPr>
              <w:t>Identificare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en-GB"/>
              </w:rPr>
              <w:t>Anul dobândirii sau al dării in folosință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Valoarea de inv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en-GB"/>
              </w:rPr>
              <w:t>mii lei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en-GB"/>
              </w:rPr>
              <w:t>Situația juridică actuală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en-GB"/>
              </w:rPr>
              <w:t>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en-GB"/>
              </w:rPr>
              <w:t>2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en-GB"/>
              </w:rPr>
              <w:t>4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en-GB"/>
              </w:rPr>
              <w:t>6</w:t>
            </w:r>
          </w:p>
        </w:tc>
      </w:tr>
      <w:tr>
        <w:trPr/>
        <w:tc>
          <w:tcPr>
            <w:tcW w:w="139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GB"/>
              </w:rPr>
              <w:t>BUNURI IMOBILE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o-RO" w:eastAsia="en-GB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Drum neclasificat de utilitate privată 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o-RO"/>
              </w:rPr>
              <w:t>Comuna Vânători, sat Petrești, suprafață teren totală 21.698 mp, tarla 0, parcela 608%, din care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o-RO"/>
              </w:rPr>
              <w:t>teren 7.500 mp, intravilan, categorie de folosință drum, tarla 0, parcela 608%, număr cadastral 525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o-RO"/>
              </w:rPr>
              <w:t>teren 7.324 mp, extravilan, categorie de folosință drum, tarla 0, parcela 608%, număr cadastral 525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o-RO"/>
              </w:rPr>
              <w:t>teren 6.874 mp, extravilan, categorie de folosință drum, tarla 0, parcela 608%, număr cadastral 52523;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2025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 xml:space="preserve">TEREN 7500 mp         61,90213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  <w:sz w:val="18"/>
                <w:szCs w:val="18"/>
                <w:lang w:val="ro-RO"/>
              </w:rPr>
              <w:t>TEREN 7324 mp         60,44950</w:t>
            </w:r>
          </w:p>
          <w:p>
            <w:pPr>
              <w:pStyle w:val="NormalWeb"/>
              <w:spacing w:before="0" w:after="0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TEREN 6874 mp         56,73537</w:t>
            </w:r>
          </w:p>
          <w:p>
            <w:pPr>
              <w:pStyle w:val="NormalWeb"/>
              <w:spacing w:before="0" w:after="0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TOTAL                      179,08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Nr. cărți funciare 52521, 52522, 52523 Focșan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Președintel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Consiliului Județean Vrance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Nicușor HALICI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Contrasemnează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Secretar general al judeţulu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Raluca Dan</w:t>
      </w:r>
    </w:p>
    <w:sectPr>
      <w:type w:val="nextPage"/>
      <w:pgSz w:orient="landscape" w:w="16838" w:h="11906"/>
      <w:pgMar w:left="1620" w:right="90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Caracter">
    <w:name w:val="Corp text Caracter"/>
    <w:qFormat/>
    <w:rPr>
      <w:sz w:val="22"/>
      <w:szCs w:val="22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si">
    <w:name w:val="tsi"/>
    <w:basedOn w:val="Fontdeparagrafimplicit"/>
    <w:qFormat/>
    <w:rPr/>
  </w:style>
  <w:style w:type="character" w:styleId="AntetCaracter">
    <w:name w:val="Antet Caracter"/>
    <w:qFormat/>
    <w:rPr>
      <w:sz w:val="22"/>
      <w:szCs w:val="22"/>
      <w:lang w:val="en-US"/>
    </w:rPr>
  </w:style>
  <w:style w:type="character" w:styleId="SubsolCaracter">
    <w:name w:val="Subsol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6:00Z</dcterms:created>
  <dc:creator>Potorac Tatiana</dc:creator>
  <dc:description/>
  <cp:keywords/>
  <dc:language>en-US</dc:language>
  <cp:lastModifiedBy>Tulbure Mihaela</cp:lastModifiedBy>
  <cp:lastPrinted>2025-07-14T15:06:00Z</cp:lastPrinted>
  <dcterms:modified xsi:type="dcterms:W3CDTF">2025-07-14T12:35:00Z</dcterms:modified>
  <cp:revision>99</cp:revision>
  <dc:subject/>
  <dc:title/>
</cp:coreProperties>
</file>