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ax1"/>
          <w:rFonts w:cs="Times New Roman" w:ascii="Times New Roman" w:hAnsi="Times New Roman"/>
          <w:sz w:val="28"/>
          <w:szCs w:val="28"/>
          <w:lang w:val="ro-RO"/>
        </w:rPr>
        <w:t>DECLARAŢIE PE PROPRIA RĂSPUNDER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, </w:t>
      </w:r>
      <w:bookmarkStart w:id="0" w:name="do|ax1|pa2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Codul penal</w:t>
        </w:r>
      </w:hyperlink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cu privire la falsul în declaraţii 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ro-RO"/>
        </w:rPr>
        <w:t xml:space="preserve">declar prin prezenta, pe propria răspundere, că </w:t>
      </w:r>
      <w:r>
        <w:rPr>
          <w:rStyle w:val="St1"/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o-RO"/>
        </w:rPr>
        <w:t xml:space="preserve">voi renunţa la postul de manager deţinut la ...................................................................................., în condiţiile în care sunt declarat/declarată câştigător/câştigătoare la concursul de proiecte de management organizat pentru ocuparea postului de manager al ............................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o-RO"/>
        </w:rPr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St1">
    <w:name w:val="s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ndrei%202014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05:00Z</dcterms:created>
  <dc:creator>Cristina</dc:creator>
  <dc:description/>
  <cp:keywords/>
  <dc:language>en-US</dc:language>
  <cp:lastModifiedBy>TURCU MANUELA</cp:lastModifiedBy>
  <cp:lastPrinted>2012-10-24T10:52:00Z</cp:lastPrinted>
  <dcterms:modified xsi:type="dcterms:W3CDTF">2021-01-11T15:20:00Z</dcterms:modified>
  <cp:revision>4</cp:revision>
  <dc:subject/>
  <dc:title/>
</cp:coreProperties>
</file>