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IV.B.6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110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16 mai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extraordinară în data de 22 mai 2025, ora 11.00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Consiliului Judeţean Vrancea în şedinţă extraordinara în data de 22 mai 2025, ora 11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ind w:left="567" w:right="72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la Dispoziţia nr. 110 din 16.05.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a şedinţei extraordinare a Consiliului Judeţean Vrancea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data de 22 mai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95698685"/>
      <w:bookmarkStart w:id="1" w:name="_Hlk195698685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8820" w:leader="none"/>
          <w:tab w:val="left" w:pos="9180" w:leader="none"/>
        </w:tabs>
        <w:jc w:val="both"/>
        <w:rPr>
          <w:sz w:val="28"/>
        </w:rPr>
      </w:pPr>
      <w:bookmarkStart w:id="2" w:name="_Hlk195698685"/>
      <w:bookmarkStart w:id="3" w:name="_Hlk195615171"/>
      <w:bookmarkEnd w:id="2"/>
      <w:r>
        <w:rPr>
          <w:sz w:val="28"/>
        </w:rPr>
        <w:t xml:space="preserve">„ </w:t>
      </w:r>
      <w:r>
        <w:rPr>
          <w:sz w:val="28"/>
        </w:rPr>
        <w:t xml:space="preserve">Neexercitarea dreptului de preemțiune la vânzarea imobilului teren monument istoric ,,Așezarea de la Focșani, punct Bariera Cotești”, cod VN-I-s-B-06339 situat în Municipiul Focșani, județul Vrancea”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 xml:space="preserve">Însușirea documentației de actualizare informații cadastrale în vederea actualizării cărții funciare nr. 54532 Focșani „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86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Aprobarea documentației tehnice la faza Notă conceptuală și Temă de   proiectare pentru obiectivul de investiții „Modernizare infrastructură rutieră de drum județean 204P pe sectorul Gura Caliței - Dealul Lung”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icușor HALICI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Contrasemneaza,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 Dan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849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3:00Z</dcterms:created>
  <dc:creator>electronic Software Development</dc:creator>
  <dc:description/>
  <cp:keywords/>
  <dc:language>en-US</dc:language>
  <cp:lastModifiedBy>Tulbure Mihaela</cp:lastModifiedBy>
  <cp:lastPrinted>2025-05-06T08:49:00Z</cp:lastPrinted>
  <dcterms:modified xsi:type="dcterms:W3CDTF">2025-05-16T06:46:00Z</dcterms:modified>
  <cp:revision>142</cp:revision>
  <dc:subject/>
  <dc:title>CATRE,</dc:title>
</cp:coreProperties>
</file>