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IV.B.6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101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30 aprilie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ordinară în data de 8 mai 2025, ora 14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Consiliului Judeţean Vrancea,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în temeiul prevederilor art. 134, art.135 si art.179 alin.2 lit.a) din O.U.G. nr.57/2019 privind Codul administrativ, cu modificările și completările ulterioare,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bCs/>
          <w:sz w:val="28"/>
          <w:szCs w:val="28"/>
        </w:rPr>
        <w:t xml:space="preserve"> Convocarea Consiliului Judeţean Vrancea în şedinţă ordinară în data de 8 mai 2025, ora </w:t>
      </w:r>
      <w:bookmarkStart w:id="0" w:name="_Hlk191022478"/>
      <w:r>
        <w:rPr>
          <w:bCs/>
          <w:sz w:val="28"/>
          <w:szCs w:val="28"/>
        </w:rPr>
        <w:t xml:space="preserve">14.00, </w:t>
      </w:r>
      <w:bookmarkEnd w:id="0"/>
      <w:r>
        <w:rPr>
          <w:bCs/>
          <w:sz w:val="28"/>
          <w:szCs w:val="28"/>
        </w:rPr>
        <w:t xml:space="preserve">cu </w:t>
      </w:r>
      <w:r>
        <w:rPr>
          <w:sz w:val="28"/>
          <w:szCs w:val="28"/>
        </w:rPr>
        <w:t xml:space="preserve">prezența fizică a consilierilor județeni </w:t>
      </w:r>
      <w:r>
        <w:rPr>
          <w:bCs/>
          <w:sz w:val="28"/>
          <w:szCs w:val="28"/>
        </w:rPr>
        <w:t xml:space="preserve">și cu ordinea de zi prezentată în anexa care face parte integrantă din prezenta dispoziţie.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>Art.2</w:t>
      </w:r>
      <w:r>
        <w:rPr>
          <w:bCs/>
          <w:sz w:val="28"/>
          <w:szCs w:val="28"/>
        </w:rPr>
        <w:t xml:space="preserve"> Prevederile prezentei dispoziţii vor fi comunicate celor interesaţi de secretarul general al judeţului prin Serviciul administrație publică, Monitor Oficial Local şi arhivă din cadrul Direcției juridice și administraț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la Dispoziţia nr. 101 din 30.04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şedinţei 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8 mai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698685"/>
      <w:bookmarkStart w:id="2" w:name="_Hlk195698685"/>
      <w:bookmarkEnd w:id="2"/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3" w:name="_Hlk196392563"/>
      <w:bookmarkEnd w:id="3"/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Desemnarea reprezentanților Consiliului Județean Vrancea ca membri în Comisia de evaluare și selecție și în Comisia de soluționare a contestațiilor, în vederea atribuirii Contractelor de finanțare nerambursabilă”</w:t>
      </w:r>
    </w:p>
    <w:p>
      <w:pPr>
        <w:pStyle w:val="Normal"/>
        <w:ind w:left="774" w:right="72" w:firstLine="153"/>
        <w:jc w:val="both"/>
        <w:rPr>
          <w:bCs/>
          <w:sz w:val="28"/>
          <w:szCs w:val="28"/>
          <w:lang w:val="en-GB"/>
        </w:rPr>
      </w:pPr>
      <w:bookmarkStart w:id="4" w:name="_Hlk196392563"/>
      <w:bookmarkEnd w:id="4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  </w:t>
      </w:r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  <w:lang w:val="en-GB"/>
        </w:rPr>
        <w:t xml:space="preserve">„ </w:t>
      </w:r>
      <w:r>
        <w:rPr>
          <w:bCs/>
          <w:sz w:val="28"/>
          <w:szCs w:val="28"/>
          <w:lang w:val="en-GB"/>
        </w:rPr>
        <w:t xml:space="preserve">Retragerea dreptului de administrare Societății PARC INDUSTRIAL VRANCEA SRL pentru suprafața de 7,3 mp din imobilul „Biroul relaţii externe şi dezvoltare regională” și transmiterea în folosință gratuită a acestei suprafețe Asociației de Dezvoltare Intercomunitară „Vranceaqua”           </w:t>
      </w:r>
    </w:p>
    <w:p>
      <w:pPr>
        <w:pStyle w:val="Normal"/>
        <w:ind w:left="927" w:right="72" w:hanging="0"/>
        <w:jc w:val="both"/>
        <w:rPr/>
      </w:pPr>
      <w:r>
        <w:rPr>
          <w:bCs/>
          <w:sz w:val="28"/>
          <w:szCs w:val="28"/>
          <w:u w:val="single"/>
          <w:lang w:val="en-GB"/>
        </w:rPr>
        <w:t>Inițiator:</w:t>
      </w:r>
      <w:r>
        <w:rPr>
          <w:bCs/>
          <w:sz w:val="28"/>
          <w:szCs w:val="28"/>
          <w:lang w:val="en-GB"/>
        </w:rPr>
        <w:t xml:space="preserve"> Nicușor Halici, președintele Consiliului Județean Vrancea</w:t>
      </w:r>
    </w:p>
    <w:p>
      <w:pPr>
        <w:pStyle w:val="Normal"/>
        <w:ind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  <w:lang w:val="en-GB"/>
        </w:rPr>
        <w:t xml:space="preserve">„ </w:t>
      </w:r>
      <w:r>
        <w:rPr>
          <w:bCs/>
          <w:sz w:val="28"/>
          <w:szCs w:val="28"/>
          <w:lang w:val="en-GB"/>
        </w:rPr>
        <w:t xml:space="preserve">Retragerea dreptului de administrare societății SERVICII PUBLICE VRANCEA S.R.L. pentru suprafața de 54,45 mp din imobilul situat în Municipiul Focșani, str. Republicii nr.13 și darea în administrare a acestei suprafețe Societății Parc Industrial Vrancea S.R.L. „                                                   </w:t>
      </w:r>
    </w:p>
    <w:p>
      <w:pPr>
        <w:pStyle w:val="Normal"/>
        <w:ind w:left="92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  <w:lang w:val="en-GB"/>
        </w:rPr>
        <w:t>Inițiator</w:t>
      </w:r>
      <w:r>
        <w:rPr>
          <w:bCs/>
          <w:sz w:val="28"/>
          <w:szCs w:val="28"/>
          <w:lang w:val="en-GB"/>
        </w:rPr>
        <w:t>: Nicușor Halici, președintele Consiliului Județean Vrancea</w:t>
      </w:r>
    </w:p>
    <w:p>
      <w:pPr>
        <w:pStyle w:val="Normal"/>
        <w:ind w:left="92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Numirea administratorului provizoriu, cu drepturi depline de administrare, reprezentare și angajare a </w:t>
      </w:r>
      <w:bookmarkStart w:id="5" w:name="_Hlk193099176"/>
      <w:r>
        <w:rPr>
          <w:sz w:val="28"/>
          <w:szCs w:val="28"/>
        </w:rPr>
        <w:t>Societății Parc</w:t>
      </w:r>
      <w:r>
        <w:rPr/>
        <w:t xml:space="preserve"> </w:t>
      </w:r>
      <w:r>
        <w:rPr>
          <w:sz w:val="28"/>
          <w:szCs w:val="28"/>
        </w:rPr>
        <w:t>Industrial Vrancea SRL</w:t>
      </w:r>
      <w:bookmarkEnd w:id="5"/>
      <w:r>
        <w:rPr>
          <w:sz w:val="28"/>
          <w:szCs w:val="28"/>
        </w:rPr>
        <w:t xml:space="preserve"> în relațiile cu terții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  <w:lang w:val="en-GB"/>
        </w:rPr>
        <w:t xml:space="preserve">“ </w:t>
      </w:r>
      <w:r>
        <w:rPr>
          <w:bCs/>
          <w:sz w:val="28"/>
          <w:szCs w:val="28"/>
          <w:lang w:val="en-GB"/>
        </w:rPr>
        <w:t>T</w:t>
      </w:r>
      <w:r>
        <w:rPr>
          <w:bCs/>
          <w:sz w:val="28"/>
          <w:szCs w:val="28"/>
        </w:rPr>
        <w:t xml:space="preserve">ransformarea unui post contractual din statul de funcții al Muzeului Vrancei” 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execuției bugetare pentru trimestrul I al anului 2025</w:t>
      </w:r>
      <w:r>
        <w:rPr>
          <w:bCs/>
          <w:sz w:val="28"/>
          <w:szCs w:val="28"/>
          <w:lang w:val="en-GB"/>
        </w:rPr>
        <w:t>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contului anual de execuție a bugetului UAT Județul Vrancea și al instituțiilor publice de sub autoritatea Consiliului Județean Vrancea, precum și aprobarea situațiilor financiare anuale consolidate la data de 31.12.2024”</w:t>
      </w:r>
    </w:p>
    <w:p>
      <w:pPr>
        <w:pStyle w:val="Normal"/>
        <w:ind w:left="567" w:right="72" w:firstLine="294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6" w:name="_Hlk196734107"/>
      <w:bookmarkStart w:id="7" w:name="_Hlk195687228"/>
      <w:bookmarkEnd w:id="6"/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Inițierea demersurilor pentru înființarea Organizației de Management al Destinației Vrancea, aprobarea modelului de Statut și a Metodologiei pentru identificarea și selectarea partenerilor privați”</w:t>
      </w:r>
      <w:bookmarkEnd w:id="7"/>
      <w:r>
        <w:rPr>
          <w:bCs/>
          <w:sz w:val="28"/>
          <w:szCs w:val="28"/>
        </w:rPr>
        <w:tab/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bookmarkStart w:id="8" w:name="_Hlk196734107"/>
      <w:bookmarkEnd w:id="8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>
          <w:bCs/>
          <w:sz w:val="28"/>
          <w:szCs w:val="28"/>
        </w:rPr>
      </w:pPr>
      <w:bookmarkStart w:id="9" w:name="_Hlk196392742"/>
      <w:bookmarkEnd w:id="9"/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>Aprobarea costului mediu lunar de întreținere pentru persoanele adulte cu dizabilități din centrele rezidențiale aflate în structura Direcției Generale de Asistență Socială și Protecția Copilului Vrancea, pentru anul 2025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bookmarkStart w:id="10" w:name="_Hlk196392742"/>
      <w:bookmarkEnd w:id="10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11" w:name="_Hlk195256192"/>
      <w:bookmarkEnd w:id="11"/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ctualizarea valorii de inventar a imobilului Pod din beton armat peste pârâul Valea Boului pe D.J. 205 H, km. 19+300, comuna Păunești, județul Vrancea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bookmarkStart w:id="12" w:name="_Hlk195698685"/>
      <w:bookmarkStart w:id="13" w:name="_Hlk195256192"/>
      <w:bookmarkEnd w:id="12"/>
      <w:bookmarkEnd w:id="13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14" w:name="_Hlk195618441"/>
      <w:bookmarkEnd w:id="14"/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Transmiterea către beneficiarii finali a bunurilor achiziționate în cadrul proiectului “Dotarea școlilor speciale din subordinea Consiliului Județean Vrancea, a cabinetelor de asistență psihopedagogică din cadrul C.J.R.A.E. și a Palatului Copiilor cu mobilier, materiale didactice și echipamente digitale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15" w:name="_Hlk196742363"/>
      <w:bookmarkEnd w:id="15"/>
      <w:r>
        <w:rPr>
          <w:sz w:val="28"/>
          <w:szCs w:val="28"/>
          <w:lang w:val="en-GB"/>
        </w:rPr>
        <w:t xml:space="preserve"> “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ransmiterea în folosință gratuită Centrului Cultural Vrancea a unor bunuri reprezentând dotări din imobilul Galeriile de Artă, situat în Municipiul Focşani, B-dul Unirii  nr. 57A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TextBodyIndent"/>
        <w:ind w:left="567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16" w:name="_Hlk196742363"/>
      <w:bookmarkStart w:id="17" w:name="_Hlk196742120"/>
      <w:bookmarkEnd w:id="16"/>
      <w:bookmarkEnd w:id="17"/>
      <w:r>
        <w:rPr>
          <w:sz w:val="28"/>
          <w:szCs w:val="28"/>
          <w:lang w:val="en-GB"/>
        </w:rPr>
        <w:t xml:space="preserve"> “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probarea documentației tehnice la faza Notă conceptuală și Temă de proiectare pentru obiectivul de investiții „Desființare împrejmuire, construire împrejmuire și platformă – Baza Salvamont Soveja 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bookmarkStart w:id="18" w:name="_Hlk196742120"/>
      <w:bookmarkEnd w:id="18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>
          <w:bCs/>
          <w:sz w:val="28"/>
          <w:szCs w:val="28"/>
          <w:lang w:val="en-GB"/>
        </w:rPr>
      </w:pPr>
      <w:bookmarkStart w:id="19" w:name="_Hlk195618441"/>
      <w:bookmarkStart w:id="20" w:name="_Hlk195688878"/>
      <w:bookmarkEnd w:id="19"/>
      <w:r>
        <w:rPr>
          <w:bCs/>
          <w:sz w:val="28"/>
          <w:szCs w:val="28"/>
        </w:rPr>
        <w:t xml:space="preserve"> </w:t>
      </w:r>
      <w:bookmarkEnd w:id="20"/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Modificarea statutului și organigramei Societații SERVICII PUBLICE VRANCEA SRL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21" w:name="_Hlk196392848"/>
      <w:bookmarkEnd w:id="21"/>
      <w:r>
        <w:rPr>
          <w:bCs/>
          <w:sz w:val="28"/>
          <w:szCs w:val="28"/>
          <w:lang w:val="en-GB"/>
        </w:rPr>
        <w:t xml:space="preserve"> “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 xml:space="preserve">ncluderea unor construcții realizate în cadrul proiectului „Sistem de management integrat al deșeurilor in județul Vrancea” pe teritoriul administrativ a 7 localități, în domeniul public al județului Vrancea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bookmarkStart w:id="22" w:name="_Hlk196392848"/>
      <w:bookmarkEnd w:id="22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Trecerea din domeniul public în domeniul privat al Unității Administrativ-Teritoriale Județul Vrancea a imobilului Locuință protejată „Clara” din orașul Odobești, str. Smârdan nr. 28, în vederea demolării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Radierea din inventarul bunurilor care aparțin domeniului public al Județului Vrancea a imobilelor teren și construcții situate în orașul Panciu, str. Independenței, nr. 32, ca urmare a dublei inventarieri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bookmarkStart w:id="23" w:name="_Hlk195615171"/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Încadrarea Centrului Cultural Vrancea ca instituție de spectacole de proiecte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927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Aprobarea organigramei, statului de funcții, a numărului de personal și a Regulamentului de organizare și funcționare al Centrului Cultural Vrancea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Contrasemneaza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 Dan                                     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900" w:right="849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electronic Software Development</dc:creator>
  <dc:description/>
  <cp:keywords/>
  <dc:language>en-US</dc:language>
  <cp:lastModifiedBy>Tulbure Mihaela</cp:lastModifiedBy>
  <cp:lastPrinted>2025-03-28T10:34:00Z</cp:lastPrinted>
  <dcterms:modified xsi:type="dcterms:W3CDTF">2025-04-30T10:56:00Z</dcterms:modified>
  <cp:revision>109</cp:revision>
  <dc:subject/>
  <dc:title>CATRE,</dc:title>
</cp:coreProperties>
</file>