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afișării pe site-ul Consilului Județean Vrancea  11.04.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Legii nr. 50/1991 privind autorizarea executării lucrărilor de construcții, art. 7, alin (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, Consilulul județean Vrancea, în calitate de emitent al Autorizației de construire nr. 03/18.03.2025, publică următoarele informații referitoare la condițiile necesar a fi îndeplinite de solicitanț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25"/>
        <w:gridCol w:w="1628"/>
        <w:gridCol w:w="3686"/>
      </w:tblGrid>
      <w:tr>
        <w:trPr>
          <w:trHeight w:val="45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 AUTORIZAȚIE DE CONSTRUIRE/ DATA EMITERII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18.03.2025</w:t>
            </w:r>
          </w:p>
        </w:tc>
      </w:tr>
      <w:tr>
        <w:trPr>
          <w:trHeight w:val="50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UL/ DESCRIEREA PROIECTULUI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ORD LA REȚEAUA ELECTRICĂ, A LOCULUI DE CONSUM SPAȚIU COMERCIAL, COM. POPEȘTI, JUD. VRANCEA</w:t>
            </w:r>
          </w:p>
        </w:tc>
      </w:tr>
      <w:tr>
        <w:trPr>
          <w:trHeight w:val="57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NTUL DE OCUPARE AL TERENULU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O.T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FICENTUL DE UTILIZARE AL TERENULU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U.T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RAGERILE CONSTRUCȚIILOR DE LA LIMITELE DE PROPRIETATE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 -</w:t>
            </w:r>
          </w:p>
        </w:tc>
      </w:tr>
      <w:tr>
        <w:trPr>
          <w:trHeight w:val="507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ERALĂ -</w:t>
            </w:r>
          </w:p>
        </w:tc>
      </w:tr>
      <w:tr>
        <w:trPr>
          <w:trHeight w:val="397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ERALĂ -</w:t>
            </w:r>
          </w:p>
        </w:tc>
      </w:tr>
      <w:tr>
        <w:trPr>
          <w:trHeight w:val="443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RIOARĂ -</w:t>
            </w:r>
          </w:p>
        </w:tc>
      </w:tr>
      <w:tr>
        <w:trPr>
          <w:trHeight w:val="112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EȚE CONSTRUCȚIE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ȚIA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ITĂ LA SOL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ITĂ PE FIECARE NIVEL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ITĂ DESFĂȘURAT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MPREJMUIRE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 NIVELURI SUBTERANE/ SUPRATERANE PENTRU FIECARE CONSTRUCȚIE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ĂLȚIME LA CORNIȘĂ/ MAXIMĂ PENTRU FIECARE CONSTRUCȚIE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ZUL/AUTORIZAȚIA AUTORITĂȚII COMPETENTE ÎN DOMENIUL PROTEJĂRII MEDIULUI/CLASAREA NOTIFICĂRII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 ESTE CAZUL</w:t>
            </w:r>
          </w:p>
        </w:tc>
      </w:tr>
      <w:tr>
        <w:trPr>
          <w:trHeight w:val="884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ZUL AUTORITĂȚII COMPETENTE ÎN DOMENIUL PROTEJĂRII PATRIMONIULUI CULTURAL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3:00Z</dcterms:created>
  <dc:creator>Vartolomei Irina</dc:creator>
  <dc:description/>
  <cp:keywords/>
  <dc:language>en-US</dc:language>
  <cp:lastModifiedBy>Matișan Dragoș</cp:lastModifiedBy>
  <dcterms:modified xsi:type="dcterms:W3CDTF">2025-04-11T08:23:00Z</dcterms:modified>
  <cp:revision>2</cp:revision>
  <dc:subject/>
  <dc:title/>
</cp:coreProperties>
</file>