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6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ISPOZIŢIA nr. 38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din 20 februarie 2025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ivind: convocarea Consiliului Judeţean Vrancea în şedinţă extraordinară în            data de 24 februarie 2025, ora 15.00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24 februarie 2025, ora 15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Raluca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la Dispoziţia nr. 38 din 20.02.2025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ul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/>
      </w:pPr>
      <w:r>
        <w:rPr>
          <w:bCs/>
          <w:sz w:val="28"/>
          <w:szCs w:val="28"/>
        </w:rPr>
        <w:t xml:space="preserve">a şedinţei </w:t>
      </w:r>
      <w:r>
        <w:rPr>
          <w:bCs/>
          <w:color w:val="000000"/>
          <w:sz w:val="28"/>
          <w:szCs w:val="28"/>
        </w:rPr>
        <w:t>extraordinare a Consiliului Judeţean Vrancea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in data de 24 februarie 2025 ora 15.00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: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0" w:name="_Hlk57111288"/>
      <w:bookmarkStart w:id="1" w:name="_Hlk536689308"/>
      <w:bookmarkEnd w:id="0"/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Transmiterea din administrarea Consiliului Județean Vrancea în administrarea Consiliului Local al comunei Dumitrești a sectorului de drum județean DJ 204P de la km 27+250 la km 34+245, în vederea efectuării unor lucrări de modernizare</w:t>
      </w:r>
      <w:bookmarkStart w:id="2" w:name="_Hlk179537746"/>
      <w:r>
        <w:rPr>
          <w:sz w:val="28"/>
          <w:szCs w:val="28"/>
        </w:rPr>
        <w:t xml:space="preserve">” 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Nicușor Halici, Președintele Consiliului Județean Vrancea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bookmarkStart w:id="3" w:name="_Hlk57111288"/>
      <w:bookmarkEnd w:id="3"/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Contrasemnează, </w:t>
      </w:r>
    </w:p>
    <w:p>
      <w:pPr>
        <w:pStyle w:val="Normal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 general al judeţului                                      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Raluca Dan</w:t>
      </w:r>
      <w:bookmarkEnd w:id="1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4:00Z</dcterms:created>
  <dc:creator>electronic Software Development</dc:creator>
  <dc:description/>
  <cp:keywords/>
  <dc:language>en-US</dc:language>
  <cp:lastModifiedBy>Tulbure Mihaela</cp:lastModifiedBy>
  <cp:lastPrinted>2025-01-16T15:09:00Z</cp:lastPrinted>
  <dcterms:modified xsi:type="dcterms:W3CDTF">2025-02-20T07:02:00Z</dcterms:modified>
  <cp:revision>17</cp:revision>
  <dc:subject/>
  <dc:title>CATRE,</dc:title>
</cp:coreProperties>
</file>