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lang w:val="ro-RO"/>
        </w:rPr>
      </w:pPr>
      <w:r>
        <w:rPr>
          <w:rFonts w:eastAsia="Arial" w:cs="Arial" w:ascii="Arial" w:hAnsi="Arial"/>
          <w:i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lang w:val="ro-RO"/>
        </w:rPr>
        <w:t>F 3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ROMÂNIA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Judeţul 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Primăria Municipiului/Oraşului/Comunei/Sectorului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sz w:val="18"/>
          <w:szCs w:val="18"/>
          <w:lang w:val="fr-FR"/>
        </w:rPr>
        <w:t>autoritatea administraţiei publice emitente)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Primar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Nr. ......... din ..............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ăt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fr-FR"/>
        </w:rPr>
        <w:t>.........................................................................................*)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Urmare adresei dvs. nr. ........ din ............., referitoare la Cererea nr. .......... din ............. pentru eliberarea certificatului de urbanism, înaintată de*1) ............................................................., cu domiciliul*2)/sediul în judeţul .........................................., municipiul/oraşul/comuna ..................., satul ........................., sectorul ........., cod poştal ............., str. ........................... nr. ...., bl. ....., sc. ...., et. ......, ap. ....., telefon/fax ..........., e-mail 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pentru imobilul - teren şi/sau construcţii -, situat în judeţul ........., municipiul/oraşul/comuna ............, satul ............, sectorul ........., cod poştal .................., str. ...................... nr. ...., bl. ...., sc. ...., et. ...., ap. ...., sau identificat prin*3)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în scopul*4)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.    În urma analizării documentaţiei transmise şi a verificării datelor existente, se emite următoru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fr-FR"/>
        </w:rPr>
        <w:t>AVIZ*</w:t>
      </w:r>
      <w:r>
        <w:rPr>
          <w:rFonts w:cs="Arial" w:ascii="Arial" w:hAnsi="Arial"/>
          <w:lang w:val="fr-FR"/>
        </w:rPr>
        <w:t>5)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Prezentul aviz este valabil şi pentru emiterea autorizaţiei de construire/desfiinţa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</w:t>
      </w:r>
      <w:r>
        <w:rPr>
          <w:rFonts w:cs="Arial" w:ascii="Arial" w:hAnsi="Arial"/>
          <w:sz w:val="22"/>
          <w:szCs w:val="22"/>
          <w:lang w:val="fr-FR"/>
        </w:rPr>
        <w:t>Primar,                                                                                                  Secreta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>................................                                                                                   .. 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(numele, prenumele şi semnătura)                                                           (numele, prenumele şi semnătu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Arhitect-şef**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(numele, prenumele şi semnătu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1) Numele şi prenumele solicitantulu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2) Adresa solicitantulu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3) Date de identificare a imobilulu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4) Scopul emiterii certificatului de urbanism conform precizării solicitantului formulate în cerer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 xml:space="preserve">*5) </w:t>
      </w:r>
      <w:r>
        <w:rPr>
          <w:rFonts w:cs="Arial" w:ascii="Arial" w:hAnsi="Arial"/>
          <w:b/>
          <w:sz w:val="20"/>
          <w:szCs w:val="20"/>
          <w:lang w:val="fr-FR"/>
        </w:rPr>
        <w:t>Se vor preciza elementele privind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regimul juridic, economic şi tehnic ale imobilului - teren şi/sau construcţii,</w:t>
      </w:r>
      <w:r>
        <w:rPr>
          <w:rFonts w:cs="Arial" w:ascii="Arial" w:hAnsi="Arial"/>
          <w:sz w:val="20"/>
          <w:szCs w:val="20"/>
          <w:lang w:val="fr-FR"/>
        </w:rPr>
        <w:t xml:space="preserve"> rezultate din documentaţiile de urbanism şi de amenajare a teritoriului aprobate, precum şi din hotărârile consiliului loc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) Se va înscrie "Preşedintele Consiliului Judeţean ....................." sau "Primarul general al municipiului Bucureşti", după caz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**) Se va semna de arhitectul-şef sau pentru arhitectul-şef de persoana cu responsabilitate în domeniul amenajării teritoriului şi urbanismului, specificându-se funcţia şi titlul profesional, după ca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  <w:lang w:val="ro-RO"/>
        </w:rPr>
        <w:t>Durata de completare</w:t>
      </w:r>
      <w:r>
        <w:rPr>
          <w:rFonts w:cs="Arial" w:ascii="Arial" w:hAnsi="Arial"/>
          <w:iCs/>
          <w:sz w:val="20"/>
          <w:szCs w:val="20"/>
          <w:lang w:val="ro-RO"/>
        </w:rPr>
        <w:t>: aprox. 10 m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  <w:lang w:val="ro-RO"/>
        </w:rPr>
        <w:t>Modalitatea de completare:</w:t>
      </w:r>
      <w:r>
        <w:rPr>
          <w:rFonts w:cs="Arial" w:ascii="Arial" w:hAnsi="Arial"/>
          <w:iCs/>
          <w:sz w:val="20"/>
          <w:szCs w:val="20"/>
          <w:lang w:val="ro-RO"/>
        </w:rPr>
        <w:t xml:space="preserve"> olograf sau prin sistem de tehnoredact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  <w:lang w:val="ro-RO"/>
        </w:rPr>
        <w:t>Modalitatea de transmitere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prin Posta la adresa Str. Cuza Vodă, nr. 56, Focsani, Vrancea, sau prin posta electronica la la adresele: contact@cjvrancea.ro, www.cjvrancea.ro</w:t>
      </w:r>
    </w:p>
    <w:sectPr>
      <w:type w:val="nextPage"/>
      <w:pgSz w:w="12240" w:h="15840"/>
      <w:pgMar w:left="126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8:00Z</dcterms:created>
  <dc:creator>user</dc:creator>
  <dc:description/>
  <cp:keywords/>
  <dc:language>en-US</dc:language>
  <cp:lastModifiedBy>Ocheșelu Angela</cp:lastModifiedBy>
  <cp:lastPrinted>2010-09-13T11:57:00Z</cp:lastPrinted>
  <dcterms:modified xsi:type="dcterms:W3CDTF">2025-01-30T11:03:00Z</dcterms:modified>
  <cp:revision>17</cp:revision>
  <dc:subject/>
  <dc:title/>
</cp:coreProperties>
</file>