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6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542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din  6 decembr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de îndată a Consiliului Judeţean Vrancea în şedinţă extraordinară în data de 9 decembrie 2024, ora 12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  <w:tab/>
      </w:r>
      <w:r>
        <w:rPr>
          <w:sz w:val="28"/>
          <w:szCs w:val="28"/>
        </w:rPr>
        <w:t>în temeiul dispozițiilor art.135, art.178 alin.2 si art.179 alin.3 din O.U.G. nr.57/2019 privind Codul administrativ, cu modificările și completările ulterioare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de îndată a Consiliului Judeţean Vrancea în şedinţă extraordinara în data de 9 decembrie 2024, ora 12.00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542 din 06.12.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 convocată de îndată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9 decembrie 2024, ora 12.0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bookmarkStart w:id="0" w:name="_Hlk57111288"/>
      <w:bookmarkStart w:id="1" w:name="_Hlk536689308"/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Repartizarea pe unităţile administrativ-teritoriale din Județul Vrancea a   fondului la dispoziția Consiliului Județean constituit din cota de 6% din impozitul pe venit încasat suplimentar în anul 2024 „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Nicușor Halici, Presedintele </w:t>
      </w:r>
      <w:r>
        <w:rPr>
          <w:bCs/>
          <w:sz w:val="28"/>
          <w:szCs w:val="28"/>
        </w:rPr>
        <w:t>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  <w:bookmarkEnd w:id="0"/>
      <w:bookmarkEnd w:id="1"/>
    </w:p>
    <w:sectPr>
      <w:headerReference w:type="default" r:id="rId2"/>
      <w:type w:val="nextPage"/>
      <w:pgSz w:w="12240" w:h="15840"/>
      <w:pgMar w:left="1080" w:right="900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Str. Cuza Vodă, nr.56, 620034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Str. Cuza Vodă, nr.56, 620034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6:00Z</dcterms:created>
  <dc:creator>electronic Software Development</dc:creator>
  <dc:description/>
  <cp:keywords/>
  <dc:language>en-US</dc:language>
  <cp:lastModifiedBy>Tulbure Mihaela</cp:lastModifiedBy>
  <cp:lastPrinted>2024-09-20T12:27:00Z</cp:lastPrinted>
  <dcterms:modified xsi:type="dcterms:W3CDTF">2024-12-06T07:35:00Z</dcterms:modified>
  <cp:revision>22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