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19 decembrie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ordinare a Consiliului Județean Vrancea din data de 19 decembrie 2024, condusă de domnul președinte Nicușor Halici, au participat 29 de consilieri județeni, din 31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1/19.12.2024 </w:t>
      </w:r>
      <w:r>
        <w:rPr>
          <w:sz w:val="28"/>
          <w:szCs w:val="28"/>
        </w:rPr>
        <w:t>privind „ Constatarea încetării de drept a calității de consilier județean a domnului  Ciobotaru Dragoș Fănică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2/19.12.2024 </w:t>
      </w:r>
      <w:r>
        <w:rPr>
          <w:sz w:val="28"/>
          <w:szCs w:val="28"/>
        </w:rPr>
        <w:t>privind „ Aprobarea încheierii de acte adiționale de prelungire a valabilității contractelor de delegare a gestiunii serviciului public de transport județean persoane prin curse regulate în aria teritorială de competență a Unității Administrativ-Teritoriale Județul Vrancea, pentru loturile nr. 4, 6, 8, 13, 15, 18 și 23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29 voturi „pentru”                           (cvorum de ședința 29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3/19.12.2024 </w:t>
      </w:r>
      <w:r>
        <w:rPr>
          <w:sz w:val="28"/>
          <w:szCs w:val="28"/>
        </w:rPr>
        <w:t>privind “ Emiterea și atribuirea licențelor de traseu, stabilirea tarifelor de călătorie și atribuirea în gestiune delegată a serviciului de transport public județean de persoane prin curse regulate, operatorilor de transport declarați câștigători în urma procedurii de atribuire a contractelor de delegare a gestiunii serviciului public județean de transport de persoane prin curse regulate, în aria teritorială de competență a județului Vrancea, pentru perioada 2024-2030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29 voturi „pentru”                          (cvorum de ședința 29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4/19.12.2024 </w:t>
      </w:r>
      <w:r>
        <w:rPr>
          <w:sz w:val="28"/>
          <w:szCs w:val="28"/>
        </w:rPr>
        <w:t>privind „ Aprobarea rectificării bugetelor proprii ale Județului Vrancea pentru finanțarea Unității Administrativ – Teritoriale Județul Vrancea şi a instituțiilor publice de sub autoritatea Consiliului Județean Vrancea, pe anul 2024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5/19.12.2024 </w:t>
      </w:r>
      <w:r>
        <w:rPr>
          <w:sz w:val="28"/>
          <w:szCs w:val="28"/>
        </w:rPr>
        <w:t>privind “ Aprobarea documentației tehnice la faza: Notă conceptuală și Temă de proiectare pentru obiectivul de investiții ,,Construire bază sportivă – Centrul Școlar pentru Educație Incluzivă ’’Elena Doamna’’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6/19.12.2024 </w:t>
      </w:r>
      <w:r>
        <w:rPr>
          <w:sz w:val="28"/>
          <w:szCs w:val="28"/>
        </w:rPr>
        <w:t>privind “ Aprobarea documentației tehnice la faza Studiu de Fezabilitate şi a indicatorilor tehnico-economici pentru obiectivul de investiții ,,Construire bază sportivă – Centrul Școlar pentru Educație Incluzivă ’’Elena Doamna’’, situat în str. Cuza Vodă, nr.56, municipiul Focșani, județ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7/19.12.2024 </w:t>
      </w:r>
      <w:r>
        <w:rPr>
          <w:sz w:val="28"/>
          <w:szCs w:val="28"/>
        </w:rPr>
        <w:t>privind “ Transmiterea din administrarea Consiliului Județean Vrancea în administrarea Consiliului Local Dumitrești  a sectorului de drum județean DJ 204 P de la km 27+250 la km 34+245 “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8/19.12.2024 </w:t>
      </w:r>
      <w:r>
        <w:rPr>
          <w:sz w:val="28"/>
          <w:szCs w:val="28"/>
        </w:rPr>
        <w:t xml:space="preserve">privind “ Actualizarea inventarului bunurilor aparținând domeniului public al judeţului Vrancea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9/19.12.2024 </w:t>
      </w:r>
      <w:r>
        <w:rPr>
          <w:sz w:val="28"/>
          <w:szCs w:val="28"/>
        </w:rPr>
        <w:t>privind “ Actualizarea Devizului general și a indicatorilor tehnico-economici pentru  obiectivul de investiție „Reabilitare pod din beton armat pe DJ 205H, peste pârâul Valea Boului, comuna Păunești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30 voturi „pentru”                         (cvorum de ședința 30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tărârea nr. 290/19.12.2024</w:t>
      </w:r>
      <w:r>
        <w:rPr>
          <w:sz w:val="28"/>
          <w:szCs w:val="28"/>
        </w:rPr>
        <w:t xml:space="preserve"> privind “ Alegerea vicepreședinților Consiliului Județean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doptată cu 29 voturi „pentru”                          (cvorum de ședința 29 aleși local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91/19.12.2024 </w:t>
      </w:r>
      <w:r>
        <w:rPr>
          <w:sz w:val="28"/>
          <w:szCs w:val="28"/>
        </w:rPr>
        <w:t xml:space="preserve">privind “ Desemnarea unui vicepreședinte si a trei consilieri județeni din cadrul Consiliului Județean Vrancea care vor face parte din Comitetul de Organizare pentru nominalizarea membrilor Autorității Teritoriale de Ordine Publică Vrancea”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9 voturi „pentru”                          (cvorum de ședința 29 aleși locali)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77635431"/>
      <w:bookmarkStart w:id="1" w:name="_Hlk177635431"/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bookmarkStart w:id="2" w:name="_Hlk17763543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</w:t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Tulbure Mihaela</cp:lastModifiedBy>
  <cp:lastPrinted>2024-09-19T10:53:00Z</cp:lastPrinted>
  <dcterms:modified xsi:type="dcterms:W3CDTF">2024-12-20T06:31:00Z</dcterms:modified>
  <cp:revision>634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