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10 decembrie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ordinare a Consiliului Județean Vrancea din data de 10 decembrie 2024, condusă de domnul președinte Nicușor Halici, au participat 30 de consilieri județeni, din 32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69/10.12.2024 </w:t>
      </w:r>
      <w:r>
        <w:rPr>
          <w:sz w:val="28"/>
          <w:szCs w:val="28"/>
        </w:rPr>
        <w:t xml:space="preserve">privind „Actualizarea devizului general și a indicatorilor tehnico-economici pentru obiectivul de investitie „Amplasare și punere în funcțiune a 6 statii de reîncarcare pentru vehicule electrice în județul Vrancea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0/10.12.2024 </w:t>
      </w:r>
      <w:r>
        <w:rPr>
          <w:sz w:val="28"/>
          <w:szCs w:val="28"/>
        </w:rPr>
        <w:t>privind „Actualizarea devizului general și a indicatorilor tehnico-economici pentru obiectivul de investiții Parcul Memoriei Nationale „Stejarii României-100 de ani de istorie si demnitate” RoMândri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1/10.12.2024 </w:t>
      </w:r>
      <w:r>
        <w:rPr>
          <w:sz w:val="28"/>
          <w:szCs w:val="28"/>
        </w:rPr>
        <w:t>privind ”Aprobarea “Regulamentului de acordare a premiilor pentru elevii și profesorii din unitățile de învățământ preuniversitar din județ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0 voturi „pentru”   si 1 abtinere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2/10.12.2024 </w:t>
      </w:r>
      <w:r>
        <w:rPr>
          <w:sz w:val="28"/>
          <w:szCs w:val="28"/>
        </w:rPr>
        <w:t xml:space="preserve">privind „Stabilirea prețurilor medii ale produselor agricole necesare evaluării în lei a veniturilor din arenda exprimată în natură şi a prețului mediu/tonă masă verde pentru anul 2025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3/10.12.2024 </w:t>
      </w:r>
      <w:r>
        <w:rPr>
          <w:sz w:val="28"/>
          <w:szCs w:val="28"/>
        </w:rPr>
        <w:t xml:space="preserve">privind „Aprobarea taxelor speciale pentru activitățile prestate de Serviciul Public Comunitar Județean de Evidență a Persoanelor pentru anul  2025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4/10.12.2024 </w:t>
      </w:r>
      <w:r>
        <w:rPr>
          <w:sz w:val="28"/>
          <w:szCs w:val="28"/>
        </w:rPr>
        <w:t>privind „Aprobarea rețelei școlare de învățământ special din județul Vrancea, pentru anul școlar 2025-2026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5/10.12.2024 </w:t>
      </w:r>
      <w:r>
        <w:rPr>
          <w:sz w:val="28"/>
          <w:szCs w:val="28"/>
        </w:rPr>
        <w:t>privind „Însușirea documentației cadastrale în vederea actualizării destinației corpului C2 parte componentă a imobilului „Tribunalul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6/10.12.2024 </w:t>
      </w:r>
      <w:r>
        <w:rPr>
          <w:sz w:val="28"/>
          <w:szCs w:val="28"/>
        </w:rPr>
        <w:t>privind „Însușirea schimbării denumirii unor imobile clădiri inventariate în domeniul public al Județului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7/10.12.2024 </w:t>
      </w:r>
      <w:r>
        <w:rPr>
          <w:sz w:val="28"/>
          <w:szCs w:val="28"/>
        </w:rPr>
        <w:t xml:space="preserve">privind „Declararea de uz și de interes public județean a imobilului Centrul de informare corp C5, aferent „Mausoleului Eroilor Soveja” si însușirea documentației cadastrale in vederea atestării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8/10.12.2024 </w:t>
      </w:r>
      <w:r>
        <w:rPr>
          <w:sz w:val="28"/>
          <w:szCs w:val="28"/>
        </w:rPr>
        <w:t xml:space="preserve">privind „Radierea din inventarul bunurilor care aparțin domeniului public al județului Vrancea a imobilului pod beton armat peste râul Siret la Nănești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79/10.12.2024 </w:t>
      </w:r>
      <w:r>
        <w:rPr>
          <w:sz w:val="28"/>
          <w:szCs w:val="28"/>
        </w:rPr>
        <w:t>privind „Actualizarea Devizului general și a indicatorilor tehnico-economici pentru  obiectivul de investiție „Consolidare şi reabilitare pod din beton armat pe D.J. 205D, km.1+405, peste pârâul Cheii, comuna Valea Sării 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280/10.12.2024 </w:t>
      </w:r>
      <w:r>
        <w:rPr>
          <w:sz w:val="28"/>
          <w:szCs w:val="28"/>
        </w:rPr>
        <w:t>privind „Aprobarea execuției bugetare pentru trimestrul al IV-lea al anului 2024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bookmarkStart w:id="0" w:name="_Hlk177635431"/>
      <w:r>
        <w:rPr>
          <w:sz w:val="28"/>
          <w:szCs w:val="28"/>
        </w:rPr>
        <w:t>-</w:t>
        <w:tab/>
        <w:t xml:space="preserve">adoptată cu 31 voturi „pentru”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bookmarkStart w:id="1" w:name="_Hlk17763543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Praja Bianca-Andreea</cp:lastModifiedBy>
  <cp:lastPrinted>2024-09-19T10:53:00Z</cp:lastPrinted>
  <dcterms:modified xsi:type="dcterms:W3CDTF">2024-12-10T14:01:00Z</dcterms:modified>
  <cp:revision>618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