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convocată de îndată în 9 decembrie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convocată de îndată în 9 decembrie 2024, condusă de domnul președinte Nicușor Halici, au participat 27 de consilieri județeni, din 31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dezbaterilor, a fost adoptata cu 28 voturi „pentru” </w:t>
      </w:r>
      <w:r>
        <w:rPr>
          <w:b/>
          <w:bCs/>
          <w:sz w:val="28"/>
          <w:szCs w:val="28"/>
        </w:rPr>
        <w:t xml:space="preserve">Hotărârea nr. 268/09.12.2024 </w:t>
      </w:r>
      <w:r>
        <w:rPr>
          <w:sz w:val="28"/>
          <w:szCs w:val="28"/>
        </w:rPr>
        <w:t xml:space="preserve">privind „ Repartizarea pe unităţile administrativ-teritoriale din Județul Vrancea a fondului la dispoziția Consiliului Județean constituit din cota de 6% din impozitul pe venit încasat suplimentar în anul 2024” .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  </w:t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constandache.ticu</dc:creator>
  <dc:description/>
  <cp:keywords/>
  <dc:language>en-US</dc:language>
  <cp:lastModifiedBy>Tulbure Mihaela</cp:lastModifiedBy>
  <cp:lastPrinted>2024-09-19T10:53:00Z</cp:lastPrinted>
  <dcterms:modified xsi:type="dcterms:W3CDTF">2024-12-09T10:09:00Z</dcterms:modified>
  <cp:revision>567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