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afișării pe site-ul Consilului Județean Vrancea  03.12.2024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Legii nr. 50/1991 privind autorizarea executării lucrărilor de construcții, art. 7, alin (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Consilulul județean Vrancea, în calitate de emitent al Autorizației de construire nr. 31/12.11.2024, publică următoarele informații referitoare la condițiile necesar a fi îndeplinite de solicitanți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25"/>
        <w:gridCol w:w="1628"/>
        <w:gridCol w:w="4225"/>
      </w:tblGrid>
      <w:tr>
        <w:trPr>
          <w:trHeight w:val="45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AUTORIZAȚIE DE CONSTRUIRE/ DATA EMITERII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12.11.2024</w:t>
            </w:r>
          </w:p>
        </w:tc>
      </w:tr>
      <w:tr>
        <w:trPr>
          <w:trHeight w:val="50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UL/ DESCRIEREA PROIECTULUI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RE STAȚIE DE BAZĂ PENTRU SERVICII DE COMUNICAȚII ELECTRONICE ȘI LUCRĂRI DE CONSTRUIRE INSTALAȚIE ELECTRICĂ DE UTILIZARE, IMPREJMUIRE GARD, RACORD ELECTRIC (pe perioada de valabilitate a contractului nr.6322/19.05.2022-după expirarea contractului terenul trebuie adus la starea inițială)</w:t>
            </w:r>
          </w:p>
        </w:tc>
      </w:tr>
      <w:tr>
        <w:trPr>
          <w:trHeight w:val="57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TUL DE OCUP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O.T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FICENTUL DE UTILIZ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U.T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AGERILE CONSTRUCȚIILOR DE LA LIMITELE DE PROPRIETATE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-</w:t>
            </w:r>
          </w:p>
        </w:tc>
      </w:tr>
      <w:tr>
        <w:trPr>
          <w:trHeight w:val="50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39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443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IOARĂ -</w:t>
            </w:r>
          </w:p>
        </w:tc>
      </w:tr>
      <w:tr>
        <w:trPr>
          <w:trHeight w:val="11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EȚE CONSTRUCȚIE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ȚIA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LA SOL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PE FIECARE NIVEL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DESFĂȘURATĂ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MPREJMUIRE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NIVELURI SUBTERANE/ SUPRATERANE PENTRU FIECARE CONSTRUCȚIE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ĂLȚIME LA CORNIȘĂ/ MAXIMĂ PENTRU FIECARE CONSTRUCȚIE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/AUTORIZAȚIA AUTORITĂȚII COMPETENTE ÎN DOMENIUL PROTEJĂRII MEDIULUI/CLASAREA NOTIFICĂRII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/24.08.2022</w:t>
            </w:r>
          </w:p>
        </w:tc>
      </w:tr>
      <w:tr>
        <w:trPr>
          <w:trHeight w:val="88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 AUTORITĂȚII COMPETENTE ÎN DOMENIUL PROTEJĂRII PATRIMONIULUI CULTURAL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1:00Z</dcterms:created>
  <dc:creator>Vartolomei Irina</dc:creator>
  <dc:description/>
  <cp:keywords/>
  <dc:language>en-US</dc:language>
  <cp:lastModifiedBy>Bobeică Iuliana</cp:lastModifiedBy>
  <dcterms:modified xsi:type="dcterms:W3CDTF">2024-12-03T14:11:00Z</dcterms:modified>
  <cp:revision>2</cp:revision>
  <dc:subject/>
  <dc:title/>
</cp:coreProperties>
</file>