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6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OZIŢIA nr.528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din  25 noiembrie 2024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ivind: convocarea Consiliului Judeţean Vrancea în şedinţă extraordinară în            data de 29 noiembrie 2024, ora 11.00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29 noiembrie 2024, ora 11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Raluca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 528  din  25.11. 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/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n data de 29 noiembrie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shd w:fill="FFFFFF" w:val="clear"/>
        <w:rPr>
          <w:sz w:val="28"/>
          <w:szCs w:val="28"/>
        </w:rPr>
      </w:pPr>
      <w:bookmarkStart w:id="0" w:name="_Hlk57111288"/>
      <w:bookmarkStart w:id="1" w:name="_Hlk536689308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Aprobarea punerii la dispoziția operatorului - Asocierea S.C. POLARIS M. HOLDING S.R.L și S.C. GARDEN SHOP SERVICE S.A a bunurilor de retur în cadrul contractului de delegare a gestiunii nr. 815/17.09.2024”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 Nicușor Halici, Președintele Consiliului Județean Vrance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Modificarea Hotararii Consiliului Judetean Vrancea nr. 152/21.06.2024”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 Nicușor Halici, Președintele Consiliului Județean Vrance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Modificarea Hotararii Consiliului Judetean Vrancea nr. 251/25.11.2022”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 Nicușor Halici, Președintele Consiliului Județean Vrance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Aprobarea rectificării bugetelor proprii ale Județului Vrancea pentru finanțarea Unității Administrativ – Teritoriale Județul Vrancea şi a instituțiilor publice de sub autoritatea Consiliului Județean Vrancea, pe anul 2024”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 Nicușor Halici, Președintele Consiliului Județean Vrance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bookmarkStart w:id="2" w:name="_Hlk183415238"/>
      <w:bookmarkStart w:id="3" w:name="_Hlk179537746"/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Împuternicirea Presedintelui Consiliului Judetean Vrancea, domnul Halici Nicușor să semneze documentele necesare funcționării Consorțiului pentru învățământ dual Vrancea și pentru derularea / implementarea proiectului “Campus profesional integrat, liceal și universitar județul Vrancea</w:t>
      </w:r>
      <w:bookmarkEnd w:id="2"/>
      <w:r>
        <w:rPr>
          <w:bCs/>
          <w:sz w:val="28"/>
          <w:szCs w:val="28"/>
        </w:rPr>
        <w:t>“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 Nicușor Halici, Președintele Consiliului Județean Vrancea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„ </w:t>
      </w:r>
      <w:bookmarkStart w:id="4" w:name="_Hlk183415263"/>
      <w:r>
        <w:rPr>
          <w:bCs/>
          <w:sz w:val="28"/>
          <w:szCs w:val="28"/>
        </w:rPr>
        <w:t>Încheierea Actului adițional nr.2 la CONTRACTUL DE PARTENERIAT pentru constituirea ”Consorțiului pentru învățământ dual în Județul Vrancea</w:t>
      </w:r>
      <w:bookmarkEnd w:id="4"/>
      <w:r>
        <w:rPr>
          <w:bCs/>
          <w:sz w:val="28"/>
          <w:szCs w:val="28"/>
        </w:rPr>
        <w:t>”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 Nicușor Halici, Președintele Consiliului Județean Vrancea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>„</w:t>
      </w:r>
      <w:bookmarkStart w:id="5" w:name="_Hlk183415279"/>
      <w:r>
        <w:rPr>
          <w:bCs/>
          <w:sz w:val="28"/>
          <w:szCs w:val="28"/>
        </w:rPr>
        <w:t>Încheierea Actului adițional nr.2 la Acordul de parteneriat pentru implementarea proiectului “Campus profesional integrat, liceal și universitar județul Vrancea</w:t>
      </w:r>
      <w:bookmarkEnd w:id="5"/>
      <w:r>
        <w:rPr>
          <w:bCs/>
          <w:sz w:val="28"/>
          <w:szCs w:val="28"/>
        </w:rPr>
        <w:t>“</w:t>
      </w:r>
    </w:p>
    <w:p>
      <w:pPr>
        <w:pStyle w:val="Normal"/>
        <w:shd w:fill="FFFFFF" w:val="clear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Nicușor Halici, Președintele Consiliului Județean Vrancea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/>
      </w:pPr>
      <w:bookmarkStart w:id="6" w:name="_Hlk57111288"/>
      <w:bookmarkEnd w:id="6"/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Raluca Dan</w:t>
      </w:r>
      <w:bookmarkEnd w:id="1"/>
      <w:bookmarkEnd w:id="3"/>
    </w:p>
    <w:sectPr>
      <w:headerReference w:type="default" r:id="rId2"/>
      <w:type w:val="nextPage"/>
      <w:pgSz w:w="12240" w:h="15840"/>
      <w:pgMar w:left="1080" w:right="1041" w:gutter="0" w:header="360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Cuza Vodă, nr.56, 620034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Cuza Vodă, nr.56, 620034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Fontdeparagrafimplicit"/>
    <w:qFormat/>
    <w:rPr/>
  </w:style>
  <w:style w:type="character" w:styleId="Xcontentpasted1">
    <w:name w:val="x_contentpasted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6:00Z</dcterms:created>
  <dc:creator>electronic Software Development</dc:creator>
  <dc:description/>
  <cp:keywords/>
  <dc:language>en-US</dc:language>
  <cp:lastModifiedBy>Rali Veronica</cp:lastModifiedBy>
  <cp:lastPrinted>2024-10-11T12:15:00Z</cp:lastPrinted>
  <dcterms:modified xsi:type="dcterms:W3CDTF">2024-11-25T12:18:00Z</dcterms:modified>
  <cp:revision>54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