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  <w:tab w:val="left" w:pos="12049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OMÂNIA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UDETUL VRANCEA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CONSILIUL JUDE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ȚEA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misia de concurs/examen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entralizator nominal al rezultatelo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obținute la concursul/examenul de promovare pentru ocuparea, pe perioadă nedeterminată, a funcției publică de conducere vacantă de șef serviciu la Serviciul administrativ și logistic din cadrul Direcției economice și achiziții publice, organizat în data de 01.10.2024 (proba scrisă)</w:t>
      </w:r>
    </w:p>
    <w:tbl>
      <w:tblPr>
        <w:tblW w:w="130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7"/>
        <w:gridCol w:w="1378"/>
        <w:gridCol w:w="1417"/>
        <w:gridCol w:w="1134"/>
        <w:gridCol w:w="1701"/>
        <w:gridCol w:w="1190"/>
        <w:gridCol w:w="1943"/>
        <w:gridCol w:w="1120"/>
        <w:gridCol w:w="1085"/>
      </w:tblGrid>
      <w:tr>
        <w:trPr>
          <w:trHeight w:val="1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r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ărul de înregistrare atribui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sarului de înscriere la concu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cţia publică de conducere vacan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zultat verificare eligibi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nctaj proba scri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zultat la probă scris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nctaj la proba intervi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zultat la probă interviu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nctaj fi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zultat final concurs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o-RO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o-RO"/>
              </w:rPr>
              <w:t>162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o-RO"/>
              </w:rPr>
              <w:t>Șef Servi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Data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 11.10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Secretar comisie concurs,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Vlad Camelia, consili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Corptext2Caracter">
    <w:name w:val="Corp text 2 Caracter"/>
    <w:qFormat/>
    <w:rPr>
      <w:rFonts w:ascii="Arial" w:hAnsi="Arial" w:cs="Arial"/>
      <w:sz w:val="24"/>
      <w:szCs w:val="22"/>
      <w:lang w:val="en-GB"/>
    </w:rPr>
  </w:style>
  <w:style w:type="character" w:styleId="CorptextCaracter">
    <w:name w:val="Corp text Caracter"/>
    <w:qFormat/>
    <w:rPr>
      <w:rFonts w:ascii="Arial" w:hAnsi="Arial" w:cs="Arial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">
    <w:name w:val=" Caracter Caracter1 Char 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Futura Bk;Times New Roman" w:hAnsi="Futura Bk;Times New Roman" w:cs="Futura Bk;Times New Roman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8:00Z</dcterms:created>
  <dc:creator>Csilla</dc:creator>
  <dc:description/>
  <cp:keywords/>
  <dc:language>en-US</dc:language>
  <cp:lastModifiedBy>Vlad Camelia</cp:lastModifiedBy>
  <cp:lastPrinted>2024-10-10T08:25:00Z</cp:lastPrinted>
  <dcterms:modified xsi:type="dcterms:W3CDTF">2024-10-10T05:26:00Z</dcterms:modified>
  <cp:revision>11</cp:revision>
  <dc:subject/>
  <dc:title>Centralizator nominal al rezulatatelor</dc:title>
</cp:coreProperties>
</file>