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458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din  11 octombr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ivind: convocarea Consiliului Judeţean Vrancea în şedinţă extraordinară în            data de 15 octombrie 2024, ora 10.00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15 octombrie 2024, ora 10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aluca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458 din 15.10.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15 octombrie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Hlk57111288"/>
      <w:bookmarkStart w:id="1" w:name="_Hlk536689308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ctualizarea indicatorilor tehnico-economici și a Devizului general pentru obiectivul de investiții „Modernizare DJ 205 N sector intersecție DJ 205 B - Jariștea – Scânteia, km. 4+000 – km. 11+200, L=7,20 km.”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icușor Halici, Președintele 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 w:val="28"/>
          <w:szCs w:val="28"/>
        </w:rPr>
      </w:pPr>
      <w:bookmarkStart w:id="2" w:name="_Hlk179540774"/>
      <w:bookmarkEnd w:id="2"/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Aprobarea rectificării bugetelor proprii ale Județului Vrancea pentru finanțarea Unității Administrativ – Teritoriale Județul Vrancea şi a instituțiilor publice de sub autoritatea Consiliului Județean Vrancea, pe anul 2024” </w:t>
      </w:r>
    </w:p>
    <w:p>
      <w:pPr>
        <w:pStyle w:val="Normal"/>
        <w:shd w:fill="FFFFFF" w:val="clear"/>
        <w:rPr>
          <w:bCs/>
          <w:sz w:val="28"/>
          <w:szCs w:val="28"/>
        </w:rPr>
      </w:pPr>
      <w:bookmarkStart w:id="3" w:name="_Hlk179540774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icușor Halici, Președintele 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4" w:name="_Hlk179537746"/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/>
      </w:pPr>
      <w:bookmarkStart w:id="5" w:name="_Hlk57111288"/>
      <w:bookmarkEnd w:id="5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1"/>
      <w:bookmarkEnd w:id="4"/>
    </w:p>
    <w:sectPr>
      <w:headerReference w:type="default" r:id="rId2"/>
      <w:type w:val="nextPage"/>
      <w:pgSz w:w="12240" w:h="15840"/>
      <w:pgMar w:left="1080" w:right="1041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6:00Z</dcterms:created>
  <dc:creator>electronic Software Development</dc:creator>
  <dc:description/>
  <cp:keywords/>
  <dc:language>en-US</dc:language>
  <cp:lastModifiedBy>Tulbure Mihaela</cp:lastModifiedBy>
  <cp:lastPrinted>2024-10-11T12:15:00Z</cp:lastPrinted>
  <dcterms:modified xsi:type="dcterms:W3CDTF">2024-10-11T09:15:00Z</dcterms:modified>
  <cp:revision>17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