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bookmarkStart w:id="0" w:name="_Hlk144721914"/>
      <w:bookmarkEnd w:id="0"/>
      <w:r>
        <w:rPr>
          <w:b/>
          <w:sz w:val="28"/>
          <w:szCs w:val="28"/>
        </w:rPr>
        <w:t>Rezultatul probei scrise la concursul/examenul de promovare pentru ocuparea, pe perioadă nedeterminată, a funcției publice de conducere vacantă de director executiv la Direcția economică și achiziții publice, organizat în data de 01.10.2024 (proba scrisă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_Hlk144721914"/>
      <w:bookmarkStart w:id="2" w:name="_Hlk144721914"/>
      <w:bookmarkEnd w:id="2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5"/>
        <w:gridCol w:w="3098"/>
        <w:gridCol w:w="3119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ăr de înregistrare atribuit dosarului de înscriere la concur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ctajul obținut la proba scris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ei scrise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 - ABSENT</w:t>
            </w:r>
          </w:p>
        </w:tc>
      </w:tr>
    </w:tbl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/>
      </w:pPr>
      <w:r>
        <w:rPr>
          <w:sz w:val="28"/>
          <w:szCs w:val="28"/>
        </w:rPr>
        <w:t>Afişarea rezultatului obţinut de candidat la probele concursului, se realizează folosindu-se numărul de înregistrare atribuit dosarului de înscriere la concurs, conform art. VII alin. (18) din O.U.G. nr.121/2023 pentru modificarea şi completarea O.U.G. nr.57/2019, precum şi pentru modificarea art. III din O.U.G. nr.191/2022 pentru modificarea şi completarea O.U.G. nr. 57/2019 privind Codul administrativ.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/>
      </w:pPr>
      <w:r>
        <w:rPr>
          <w:sz w:val="28"/>
          <w:szCs w:val="28"/>
        </w:rPr>
        <w:t>Afişat astăzi, 03.10.2024, la sediul și pe site-ul Consiliului Județean Vrancea.</w:t>
      </w:r>
    </w:p>
    <w:p>
      <w:pPr>
        <w:pStyle w:val="Normal"/>
        <w:ind w:right="457" w:hanging="0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ind w:right="457" w:hanging="0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ind w:right="457" w:hanging="0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Secretar comisie concurs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Vlad Camelia, consilier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20" w:right="457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lang w:val="fr-FR"/>
    </w:rPr>
  </w:style>
  <w:style w:type="character" w:styleId="Titlu3Caracter">
    <w:name w:val="Titlu 3 Caracter"/>
    <w:qFormat/>
    <w:rPr>
      <w:b/>
      <w:bCs/>
      <w:sz w:val="28"/>
      <w:lang w:val="ro-RO"/>
    </w:rPr>
  </w:style>
  <w:style w:type="character" w:styleId="Titlu5Caracter">
    <w:name w:val="Titlu 5 Caracter"/>
    <w:qFormat/>
    <w:rPr>
      <w:b/>
      <w:sz w:val="28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6:00Z</dcterms:created>
  <dc:creator>USER</dc:creator>
  <dc:description/>
  <cp:keywords/>
  <dc:language>en-US</dc:language>
  <cp:lastModifiedBy>Vlad Camelia</cp:lastModifiedBy>
  <cp:lastPrinted>2023-03-17T17:14:00Z</cp:lastPrinted>
  <dcterms:modified xsi:type="dcterms:W3CDTF">2024-10-03T10:44:00Z</dcterms:modified>
  <cp:revision>4</cp:revision>
  <dc:subject/>
  <dc:title>ROMÂNIA</dc:title>
</cp:coreProperties>
</file>