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bookmarkStart w:id="0" w:name="_Hlk144721914"/>
      <w:bookmarkEnd w:id="0"/>
      <w:r>
        <w:rPr>
          <w:b/>
          <w:sz w:val="28"/>
          <w:szCs w:val="28"/>
        </w:rPr>
        <w:t>Rezultatul probei scrise la concursul/examenul de promovare pentru ocuparea, pe perioadă nedeterminată, a funcției publică de conducere vacantă de șef serviciu la Serviciul contabilitate din cadrul Direcției economice și achiziții publice, organizat în data de 01.10.2024 (proba scris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4721914"/>
      <w:bookmarkStart w:id="2" w:name="_Hlk144721914"/>
      <w:bookmarkEnd w:id="2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5"/>
        <w:gridCol w:w="3098"/>
        <w:gridCol w:w="3119"/>
      </w:tblGrid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Număr de înregistrare atribuit dosarului de înscriere la concurs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ctajul obținut la proba scris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ei scrise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  <w:t>Afişarea rezultatului obţinut de candidat la probele concursului, se realizează folosindu-se numărul de înregistrare atribuit dosarului de înscriere la concurs, conform art. VII alin. (18) din O.U.G. nr. 121/2023 pentru modificarea şi completarea O.U.G. nr. 57/2019, precum şi pentru modificarea art. III din O.U.G. nr. 191/2022 pentru modificarea şi completarea O.U.G. nr. 57/2019 privind Codul administrativ.</w:t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/>
      </w:pPr>
      <w:r>
        <w:rPr>
          <w:sz w:val="28"/>
          <w:szCs w:val="28"/>
        </w:rPr>
        <w:t>Conform art. VII alin. (25) din O.U.G. nr.121/2023 pentru modificarea şi completarea O.U.G. nr.57/2019, precum şi pentru modificarea art. III din O.U.G. nr.191/2022 pentru modificarea şi completarea O.U.G. nr. 57/2019 privind Codul administrativ - sunt declaraţi admişi la proba scrisă, respectiv la interviu, candidaţii care au obţinut</w:t>
      </w:r>
      <w:bookmarkStart w:id="3" w:name="do|arVII|al25|lib"/>
      <w:bookmarkStart w:id="4" w:name="do|arVII|al25|lia"/>
      <w:bookmarkEnd w:id="3"/>
      <w:bookmarkEnd w:id="4"/>
      <w:r>
        <w:rPr>
          <w:sz w:val="28"/>
          <w:szCs w:val="28"/>
        </w:rPr>
        <w:t xml:space="preserve"> minimum 70 de puncte.</w:t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didatul nemulțumit de rezultatul obținut poate formula contestație în termen de o zi lucrătoare de la data afișării rezultatului, conform art. VII alin. (27) din O.U.G. nr. 121/2023, care se depune la registratura </w:t>
      </w:r>
      <w:bookmarkStart w:id="5" w:name="_Hlk178845944"/>
      <w:r>
        <w:rPr>
          <w:sz w:val="28"/>
          <w:szCs w:val="28"/>
        </w:rPr>
        <w:t>Consiliului Județean Vrancea</w:t>
      </w:r>
      <w:bookmarkEnd w:id="5"/>
      <w:r>
        <w:rPr>
          <w:sz w:val="28"/>
          <w:szCs w:val="28"/>
        </w:rPr>
        <w:t xml:space="preserve">, Bd. Dimitrie Cantemir nr. 1, Focșani, sau la adresa de e-mail </w:t>
      </w:r>
      <w:hyperlink r:id="rId2">
        <w:r>
          <w:rPr>
            <w:rStyle w:val="InternetLink"/>
            <w:sz w:val="28"/>
            <w:szCs w:val="28"/>
          </w:rPr>
          <w:t>vlad.camelia@cjvrancea.r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didatul declarat „ADMIS” se poate prezenta pentru susținerea probei interviu, în data de 8 octombrie 2024, ora 11.00, la sediul </w:t>
      </w:r>
      <w:bookmarkStart w:id="6" w:name="_Hlk178846005"/>
      <w:r>
        <w:rPr>
          <w:sz w:val="28"/>
          <w:szCs w:val="28"/>
        </w:rPr>
        <w:t>Consiliului Județean Vrancea.</w:t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/>
      </w:pPr>
      <w:bookmarkEnd w:id="6"/>
      <w:r>
        <w:rPr>
          <w:sz w:val="28"/>
          <w:szCs w:val="28"/>
        </w:rPr>
        <w:t>Afişat astăzi, 03.10.2024 la sediul și pe site-ul Consiliului Județean Vranc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Secretar comisie concurs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Vlad Camelia, consilier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lang w:val="fr-FR"/>
    </w:rPr>
  </w:style>
  <w:style w:type="character" w:styleId="Titlu3Caracter">
    <w:name w:val="Titlu 3 Caracter"/>
    <w:qFormat/>
    <w:rPr>
      <w:b/>
      <w:bCs/>
      <w:sz w:val="28"/>
      <w:lang w:val="ro-RO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.camelia@cjvrance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2:00Z</dcterms:created>
  <dc:creator>USER</dc:creator>
  <dc:description/>
  <cp:keywords/>
  <dc:language>en-US</dc:language>
  <cp:lastModifiedBy>Vlad Camelia</cp:lastModifiedBy>
  <cp:lastPrinted>2024-10-02T11:19:00Z</cp:lastPrinted>
  <dcterms:modified xsi:type="dcterms:W3CDTF">2024-10-03T10:43:00Z</dcterms:modified>
  <cp:revision>14</cp:revision>
  <dc:subject/>
  <dc:title>ROMÂNIA</dc:title>
</cp:coreProperties>
</file>