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Rezultatul probei scrise </w:t>
      </w:r>
      <w:r>
        <w:rPr>
          <w:b/>
          <w:sz w:val="28"/>
          <w:szCs w:val="28"/>
        </w:rPr>
        <w:t>la concursul/examenul de recrutare pentru ocuparea, pe perioadă nedeterminată, a funcției publice de execuție vacantă de inspector clasa I gradul profesional asistent la Compartimentul relații interne, internaționale și diaspora din cadrul Direcției dezvoltare și promovare, organizat în data de 30.09.2024 (proba scris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2"/>
        <w:gridCol w:w="3118"/>
        <w:gridCol w:w="2552"/>
      </w:tblGrid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ăr de înregistrare atribuit dosarului de înscriere la conc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ctajul obținut la proba scris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ei scrise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</w:tbl>
    <w:p>
      <w:pPr>
        <w:pStyle w:val="Normal"/>
        <w:ind w:right="4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fişarea rezultatelor obţinute de candidaţi la probele concursului, se realizează folosindu-se numărul de înregistrare atribuit dosarului de înscriere la concurs pentru fiecare candidat, </w:t>
      </w:r>
      <w:bookmarkStart w:id="0" w:name="_Hlk178851565"/>
      <w:r>
        <w:rPr>
          <w:sz w:val="28"/>
          <w:szCs w:val="28"/>
        </w:rPr>
        <w:t>conform art. VII alin. (18) din O.U.G. nr.121/2023 pentru modificarea şi completarea O.U.G. nr. 57/2019, precum şi pentru modificarea art. III din O.U.G. nr. 191/2022 pentru modificarea şi completarea O.U.G. nr. 57/2019 privind Codul administrativ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form art. VII alin. (25) din O.U.G. nr.121/2023 pentru modificarea şi completarea O.U.G. nr. 57/2019, precum şi pentru modificarea art. III din O.U.G. nr. 191/2022 pentru modificarea şi completarea O.U.G. nr.57/2019 privind Codul administrativ - sunt declaraţi admişi la proba scrisă, respectiv la interviu, candidaţii care au obţinut minimum 50 de punct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ndidații nemulțumiți de rezultatele obținute pot formula contestație în termen de o zi lucrătoare de la data afișării rezultatului, conform art. VII alin. (27) din O.U.G. nr. 121/2023, care se depune la registratura Consiliului Județean Vrancea, Bd. Dimitrie Cantemir nr.1, Focșani sau la adresa de e-mail vlad.camelia@cjvrancea.ro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andidații declarați „ADMIS” se pot prezenta pentru susținerea probei interviu, în data de 10 octombrie 2024, ora 11.00, la sediul Consiliului Județean Vrance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fişat astăzi, 03.10.2024, la sediul și pe site-ul Consiliului Județean Vranc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Secretar comisie concurs,</w:t>
      </w:r>
    </w:p>
    <w:p>
      <w:pPr>
        <w:pStyle w:val="Normal"/>
        <w:jc w:val="both"/>
        <w:rPr>
          <w:bCs/>
          <w:sz w:val="26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amelia Vlad, consilier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  <w:lang w:val="fr-FR" w:eastAsia="en-US"/>
        </w:rPr>
      </w:pPr>
      <w:r>
        <w:rPr>
          <w:bCs/>
          <w:sz w:val="26"/>
          <w:lang w:val="fr-FR" w:eastAsia="en-US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lang w:val="fr-FR"/>
    </w:rPr>
  </w:style>
  <w:style w:type="character" w:styleId="Titlu3Caracter">
    <w:name w:val="Titlu 3 Caracter"/>
    <w:qFormat/>
    <w:rPr>
      <w:b/>
      <w:bCs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2:00Z</dcterms:created>
  <dc:creator>USER</dc:creator>
  <dc:description/>
  <cp:keywords/>
  <dc:language>en-US</dc:language>
  <cp:lastModifiedBy>Vlad Camelia</cp:lastModifiedBy>
  <cp:lastPrinted>2024-10-01T18:16:00Z</cp:lastPrinted>
  <dcterms:modified xsi:type="dcterms:W3CDTF">2024-10-03T10:48:00Z</dcterms:modified>
  <cp:revision>18</cp:revision>
  <dc:subject/>
  <dc:title>ROMÂNIA</dc:title>
</cp:coreProperties>
</file>