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atul soluționării contestaților privind proba scrisă la concursul/examenul de recrutare pentru ocuparea, pe perioadă nedeterminată, a funcției publice de execuție vacantă de inspector clasa I gradul profesional asistent la Compartimentul relații interne, internaționale și diaspora din cadrul Direcției dezvoltare și promovare, organizat în data de 30.09.2024 (proba scris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3118"/>
        <w:gridCol w:w="2552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ăr de înregistrare atribuit dosarului de înscriere la conc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ctajul obținut la proba scrisă după contestaț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ei sc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pă contestație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ind w:right="4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fișarea rezultatelor obținute de candidați la probele concursului, se realizează folosindu-se numărul de înregistrare atribuit dosarului de înscriere la concurs pentru fiecare candidat, </w:t>
      </w:r>
      <w:bookmarkStart w:id="0" w:name="_Hlk178851565"/>
      <w:r>
        <w:rPr>
          <w:sz w:val="28"/>
          <w:szCs w:val="28"/>
        </w:rPr>
        <w:t>conform art. VII alin. (18) din O.U.G. nr.121/2023 pentru modificarea și completarea O.U.G. nr. 57/2019, precum și pentru modificarea art. III din O.U.G. nr. 191/2022 pentru modificarea și completarea O.U.G. nr. 57/2019 privind Codul administrativ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form art. VII alin. (25) din O.U.G. nr.121/2023 pentru modificarea și completarea O.U.G. nr. 57/2019, precum și pentru modificarea art. III din O.U.G. nr. 191/2022 pentru modificarea și completarea O.U.G. nr.57/2019 privind Codul administrativ - sunt declarați admiși la proba scrisă, respectiv la interviu, candidații care au obținut minimum 50 de punc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didații declarați „ADMIS” se pot prezenta pentru susținerea probei interviu, în data de 10 octombrie 2024, ora 11.00, la sediul Consiliului Județean Vrance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fișat astăzi, 08.10.2024, la sediul și pe site-ul Consiliului Județean Vranc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Secretar comisie concurs,</w:t>
      </w:r>
    </w:p>
    <w:p>
      <w:pPr>
        <w:pStyle w:val="Normal"/>
        <w:jc w:val="both"/>
        <w:rPr>
          <w:bCs/>
          <w:sz w:val="2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amelia Vlad, consilier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lang w:val="fr-FR" w:eastAsia="en-US"/>
        </w:rPr>
      </w:pPr>
      <w:r>
        <w:rPr>
          <w:bCs/>
          <w:sz w:val="26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lang w:val="fr-FR"/>
    </w:rPr>
  </w:style>
  <w:style w:type="character" w:styleId="Titlu3Caracter">
    <w:name w:val="Titlu 3 Caracter"/>
    <w:qFormat/>
    <w:rPr>
      <w:b/>
      <w:bCs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5:00Z</dcterms:created>
  <dc:creator>USER</dc:creator>
  <dc:description/>
  <cp:keywords/>
  <dc:language>en-US</dc:language>
  <cp:lastModifiedBy>Bogdan Nicu</cp:lastModifiedBy>
  <cp:lastPrinted>2024-10-07T16:47:00Z</cp:lastPrinted>
  <dcterms:modified xsi:type="dcterms:W3CDTF">2024-10-08T12:30:00Z</dcterms:modified>
  <cp:revision>15</cp:revision>
  <dc:subject/>
  <dc:title>ROMÂNIA</dc:title>
</cp:coreProperties>
</file>