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MÂNIA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ONSILIUL JUDE</w:t>
      </w:r>
      <w:r>
        <w:rPr>
          <w:rFonts w:cs="Times New Roman" w:ascii="Times New Roman" w:hAnsi="Times New Roman"/>
          <w:b/>
          <w:szCs w:val="24"/>
          <w:lang w:val="ro-RO"/>
        </w:rPr>
        <w:t>ȚEAN</w: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sia de concurs/exame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entralizator nominal al rezultatel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obținute la concursul/examenul de recrutare pentru ocuparea, pe perioadă nedeterminată, a funcției publice de execuție vacantă de inspector clasa I gradul profesional asistent la Compartimentul relații interne, internaționale și diaspora din cadrul Direcției dezvoltare și promovare, organizat în data de 30.09.2024 (proba scrisă), ora 11:00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73"/>
        <w:gridCol w:w="1056"/>
        <w:gridCol w:w="1031"/>
        <w:gridCol w:w="993"/>
        <w:gridCol w:w="1093"/>
        <w:gridCol w:w="1033"/>
        <w:gridCol w:w="992"/>
        <w:gridCol w:w="1134"/>
        <w:gridCol w:w="992"/>
        <w:gridCol w:w="905"/>
        <w:gridCol w:w="1222"/>
      </w:tblGrid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ărul de înregistrare atribu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arului de înscriere la conc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cţia publică de execuție vacan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zultat verificare eligibilit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aj proba scris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zultat probă scr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aj proba scris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staț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zultat probă scrisă contestaț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aj proba interv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z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t probă inter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Punctaj proba interv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st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z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proba interv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staț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aj fi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zultat final con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16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spect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lasa I grad profesional superi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spi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1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spec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lasa I grad profesional superi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16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spec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lasa I grad profesional superi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1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spec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lasa I grad profesional superi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in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b/>
          <w:szCs w:val="24"/>
          <w:lang w:val="en-US"/>
        </w:rPr>
        <w:t>: 16.10.2024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Secretar comisie concurs,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lad Camel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0:00Z</dcterms:created>
  <dc:creator>Csilla</dc:creator>
  <dc:description/>
  <cp:keywords/>
  <dc:language>en-US</dc:language>
  <cp:lastModifiedBy>Vlad Camelia</cp:lastModifiedBy>
  <cp:lastPrinted>2020-01-06T14:56:00Z</cp:lastPrinted>
  <dcterms:modified xsi:type="dcterms:W3CDTF">2024-10-16T11:20:00Z</dcterms:modified>
  <cp:revision>2</cp:revision>
  <dc:subject/>
  <dc:title>Centralizator nominal al rezulatatelor</dc:title>
</cp:coreProperties>
</file>