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66" w:leader="none"/>
          <w:tab w:val="left" w:pos="12049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ROMÂNIA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JUDETUL VRANCEA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CONSILIUL JUDE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ȚEAN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omisia de concurs/examen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Centralizator nominal al rezultatelor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obținute la concursul/examenul de recrutare pentru ocuparea, pe perioadă nedeterminată, a funcției publice de execuție vacantă de consilier juridic clasa I gradul profesional superior la Compartimentul implementare și monitorizare proiecte finanțate din fonduri nerambursabile din cadrul Direcției dezvoltare și promovare, organizat în data de 30.09.2024 (proba scrisă)</w:t>
      </w:r>
    </w:p>
    <w:tbl>
      <w:tblPr>
        <w:tblW w:w="136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57"/>
        <w:gridCol w:w="1378"/>
        <w:gridCol w:w="1417"/>
        <w:gridCol w:w="1134"/>
        <w:gridCol w:w="1701"/>
        <w:gridCol w:w="1403"/>
        <w:gridCol w:w="1730"/>
        <w:gridCol w:w="1389"/>
        <w:gridCol w:w="1417"/>
      </w:tblGrid>
      <w:tr>
        <w:trPr>
          <w:trHeight w:val="16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r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rt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umărul de înregistrare atribui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sarului de înscriere la concur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uncţia publică de execuție vacan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ezultat verificare eligibil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unctaj proba scris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Rezultat la probă scrisă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unctaj la proba interviu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Rezultat la probă interviu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unctaj fi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Rezultat final concurs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 w:eastAsia="ro-RO"/>
              </w:rPr>
              <w:t>1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 w:eastAsia="ro-RO"/>
              </w:rPr>
              <w:t>162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  <w:t>Consilier clasa I grad profesional superi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dm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dmi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dmi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dmis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 w:eastAsia="ro-RO"/>
              </w:rPr>
              <w:t>2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6"/>
                <w:szCs w:val="26"/>
                <w:lang w:val="ro-RO" w:eastAsia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 w:eastAsia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  <w:t>Consilier clasa I grad profesional superi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dm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bsen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espin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Data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 11.10.202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Secretar comisie concurs,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Vlad Camelia, consilier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418" w:right="141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Corptext2Caracter">
    <w:name w:val="Corp text 2 Caracter"/>
    <w:qFormat/>
    <w:rPr>
      <w:rFonts w:ascii="Arial" w:hAnsi="Arial" w:cs="Arial"/>
      <w:sz w:val="24"/>
      <w:szCs w:val="22"/>
      <w:lang w:val="en-GB"/>
    </w:rPr>
  </w:style>
  <w:style w:type="character" w:styleId="CorptextCaracter">
    <w:name w:val="Corp text Caracter"/>
    <w:qFormat/>
    <w:rPr>
      <w:rFonts w:ascii="Arial" w:hAnsi="Arial" w:cs="Arial"/>
      <w:sz w:val="24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CharChar">
    <w:name w:val=" Caracter Caracter1 Char Char"/>
    <w:basedOn w:val="Normal"/>
    <w:qFormat/>
    <w:pPr>
      <w:tabs>
        <w:tab w:val="clear" w:pos="708"/>
        <w:tab w:val="left" w:pos="709" w:leader="none"/>
      </w:tabs>
      <w:spacing w:lineRule="auto" w:line="240"/>
      <w:jc w:val="left"/>
    </w:pPr>
    <w:rPr>
      <w:rFonts w:ascii="Futura Bk;Times New Roman" w:hAnsi="Futura Bk;Times New Roman" w:cs="Futura Bk;Times New Roman"/>
      <w:sz w:val="20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19:00Z</dcterms:created>
  <dc:creator>Csilla</dc:creator>
  <dc:description/>
  <cp:keywords/>
  <dc:language>en-US</dc:language>
  <cp:lastModifiedBy>Vlad Camelia</cp:lastModifiedBy>
  <cp:lastPrinted>2020-01-06T14:56:00Z</cp:lastPrinted>
  <dcterms:modified xsi:type="dcterms:W3CDTF">2024-10-16T11:19:00Z</dcterms:modified>
  <cp:revision>2</cp:revision>
  <dc:subject/>
  <dc:title>Centralizator nominal al rezulatatelor</dc:title>
</cp:coreProperties>
</file>