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10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ISPOZIŢIA nr. 429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din  20  septembrie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ivind: convocarea Consiliului Judeţean Vrancea în şedinţă extraordinară în            data de 26 septembrie 2024, ora 10.0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</w:t>
      </w:r>
      <w:r>
        <w:rPr>
          <w:sz w:val="28"/>
          <w:szCs w:val="28"/>
        </w:rPr>
        <w:t xml:space="preserve">   Convocarea Consiliului Judeţean Vrancea în şedinţă extraordinara în data de 26 septembrie 2024, ora 10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eședinte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429 din 20.09.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/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 data de 26 septembrie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Modificarea Anexei nr.2 la Hotărârea Consiliului Judeţean Vrancea nr.291 din 21.12.2022”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Modificarea Anexei nr.3 şi Anexei nr.4 la Hotărârea Consiliului Judeţean Vrancea nr.160 din 05.07.2024”  </w:t>
      </w:r>
      <w:bookmarkStart w:id="0" w:name="_Hlk57111288"/>
      <w:bookmarkStart w:id="1" w:name="_Hlk536689308"/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nființarea Serviciului Social Asistenţi Personali Profesionişti, în structura Direcției Generale de Asistență Socială și Protecția Copilului Vrancea și aprobarea Regulamentului de Organizare și Funcționare a acestuia”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nființarea serviciului social Locuința minim Protejată 1 Mărășești în cadrul Direcției Generale de Asistență Socială și Protecția Copilului Vrancea și aprobarea Regulamentului de Organizare și Funcționare al acestuia”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nființarea serviciului social Locuința minim Protejată Nina Odobești în cadrul Direcției Generale de Asistență Socială și Protecția Copilului Vrancea și aprobarea Regulamentului de Organizare și Funcționare al acestuia”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nființarea serviciului social Centrul de Îngrijire și Asistență III Odobești în cadrul Direcției Generale de Asistență Socială și Protecția Copilului Vrancea și aprobarea Regulamentului de Organizare și Funcționare al acestuia”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Modificarea organigramei, statului de funcții și a Regulamentului de Organizare și Funcționare ale Direcţiei Generale de Asistenţă Socială şi Protecţia Copilului Vrancea”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Președinte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/>
      </w:pPr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  <w:bookmarkEnd w:id="1"/>
    </w:p>
    <w:sectPr>
      <w:headerReference w:type="default" r:id="rId2"/>
      <w:type w:val="nextPage"/>
      <w:pgSz w:w="12240" w:h="15840"/>
      <w:pgMar w:left="1080" w:right="1041" w:gutter="0" w:header="36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DefaultParagraphFont"/>
    <w:qFormat/>
    <w:rPr/>
  </w:style>
  <w:style w:type="character" w:styleId="Xcontentpasted1">
    <w:name w:val="x_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electronic Software Development</dc:creator>
  <dc:description/>
  <cp:keywords/>
  <dc:language>en-US</dc:language>
  <cp:lastModifiedBy>Gîrleanu Mihaela</cp:lastModifiedBy>
  <cp:lastPrinted>2024-09-20T12:27:00Z</cp:lastPrinted>
  <dcterms:modified xsi:type="dcterms:W3CDTF">2024-09-27T07:07:00Z</dcterms:modified>
  <cp:revision>24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