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>COMISIA DE CONCURS</w:t>
        <w:tab/>
      </w:r>
    </w:p>
    <w:p>
      <w:pPr>
        <w:pStyle w:val="Heading3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bookmarkStart w:id="0" w:name="_Hlk162270515"/>
      <w:bookmarkStart w:id="1" w:name="_Hlk144721914"/>
      <w:bookmarkEnd w:id="0"/>
      <w:bookmarkEnd w:id="1"/>
      <w:r>
        <w:rPr>
          <w:b/>
          <w:sz w:val="28"/>
          <w:szCs w:val="28"/>
        </w:rPr>
        <w:t xml:space="preserve">Rezultatul verificarii eligibilității candidaților potrivit dosarelor de înscriere la concursul/examenul de recrutare pentru ocuparea, pe perioadă nedeterminată, a </w:t>
      </w:r>
      <w:bookmarkStart w:id="2" w:name="_Hlk162270632"/>
      <w:r>
        <w:rPr>
          <w:b/>
          <w:sz w:val="28"/>
          <w:szCs w:val="28"/>
        </w:rPr>
        <w:t xml:space="preserve">funcției publice de execuție vacantă de </w:t>
      </w:r>
      <w:r>
        <w:rPr>
          <w:b/>
          <w:bCs/>
          <w:sz w:val="28"/>
          <w:szCs w:val="28"/>
        </w:rPr>
        <w:t>consilier juridic clasa I gradul profesional superior la Compartimentul implementare și monitorizare proiecte finanțate din fonduri nerambursabile din cadrul Direcției dezvoltare și promovare</w:t>
      </w:r>
      <w:r>
        <w:rPr>
          <w:b/>
          <w:sz w:val="28"/>
          <w:szCs w:val="28"/>
        </w:rPr>
        <w:t xml:space="preserve">, organizat în data de 30.09.2024 (proba scrisă), ora 11:00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44721914"/>
      <w:bookmarkStart w:id="4" w:name="_Hlk144721914"/>
      <w:bookmarkEnd w:id="4"/>
      <w:bookmarkEnd w:id="2"/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2977"/>
        <w:gridCol w:w="3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ăr dosar de înscriere la concurs aferent fiecărui candi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zultatul selecției dosarelor de conc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ul respingerii dosarului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it-IT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didații declarați “Admis” vor susține proba scrisă în data de 30 septembrie 2024, ora 11.00, la sediul Consiliului Județean Vrance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it-IT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andidații nemulțumiți de rezultatul obținut pot formula contestație în termen de cel mult o zi lucrătoare de la data afișării rezultatului selecției dosarelor, conform art. art.VII alin. 27 din OUG nr.121/2023 coroborat cu art.110 din Anexa nr. 10 la Ordonanţa de urgenţă nr. 57/2019 privind organizarea şi dezvoltarea carierei funcţionarilor publici din cadrul autorităţilor şi instituţiilor publice în cadrul cărora sunt stabilite funcţiile publice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>Afişat astăzi, 25.09.2024, ora 16.00 la sediul și pe pagina de internet a Consiliului Județean Vrancea.</w:t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spacing w:lineRule="auto" w:line="240"/>
        <w:ind w:hanging="0"/>
        <w:rPr>
          <w:bCs/>
          <w:sz w:val="26"/>
          <w:lang w:val="it-IT"/>
        </w:rPr>
      </w:pPr>
      <w:r>
        <w:rPr>
          <w:bCs/>
          <w:sz w:val="26"/>
          <w:lang w:val="it-IT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8:00Z</dcterms:created>
  <dc:creator>USER</dc:creator>
  <dc:description/>
  <cp:keywords/>
  <dc:language>en-US</dc:language>
  <cp:lastModifiedBy>Vlad Camelia</cp:lastModifiedBy>
  <cp:lastPrinted>2024-04-04T15:19:00Z</cp:lastPrinted>
  <dcterms:modified xsi:type="dcterms:W3CDTF">2024-09-25T13:04:00Z</dcterms:modified>
  <cp:revision>3</cp:revision>
  <dc:subject/>
  <dc:title>ROMÂNIA</dc:title>
</cp:coreProperties>
</file>