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sz w:val="28"/>
          <w:szCs w:val="28"/>
        </w:rPr>
        <w:t xml:space="preserve">Rezultatul probei interviu </w:t>
      </w:r>
      <w:r>
        <w:rPr>
          <w:b/>
          <w:sz w:val="28"/>
          <w:szCs w:val="28"/>
        </w:rPr>
        <w:t>la examenul de promovare în gradul profesional imediat superior celui deținut a unui funcționar public din cadrul Direcției economice și achiziții publice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Cs/>
        </w:rPr>
        <w:t xml:space="preserve">        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bCs/>
          <w:szCs w:val="28"/>
          <w:lang w:val="en-US" w:eastAsia="en-US"/>
        </w:rPr>
        <w:t xml:space="preserve">Având în vedere prevederile art.VII alin.(22) 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 coroborat cu art.84, art.85 și art.97 alin.(1)și alin.(2) din Anexa nr. 10 la Ordonanţa de urgenţă nr. 57/2019 privind Codul administrativ, cu modificările și completările ulterioare, comisia de concurs comunică următoarele rezultate ale </w:t>
      </w:r>
      <w:r>
        <w:rPr>
          <w:szCs w:val="28"/>
        </w:rPr>
        <w:t>probei interviu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2"/>
        <w:gridCol w:w="2693"/>
        <w:gridCol w:w="2552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ţinut la proba interv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57" w:hanging="360"/>
        <w:jc w:val="both"/>
        <w:rPr/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>ținute pot formula contestație în termen de o zi lucrătoare de la data și ora afișării rezultatului probei interviu, conform art. 110 din Anexa nr. 10 la Ordonanţa de urgenţă nr. 57/2019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ivind Codul administrativ</w:t>
      </w:r>
      <w:r>
        <w:rPr>
          <w:rFonts w:eastAsia="Calibri"/>
          <w:sz w:val="28"/>
          <w:szCs w:val="28"/>
          <w:lang w:eastAsia="en-US"/>
        </w:rPr>
        <w:t xml:space="preserve">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Afişat astăzi, 24.07.2024, ora 16,00, la sediul și pe pagina de internet a Consiliului Județean Vrancea.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4"/>
          <w:lang w:val="en-US" w:eastAsia="en-US"/>
        </w:rPr>
      </w:pPr>
      <w:r>
        <w:rPr>
          <w:b/>
          <w:sz w:val="28"/>
          <w:szCs w:val="4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2:00Z</dcterms:created>
  <dc:creator>USER</dc:creator>
  <dc:description/>
  <cp:keywords/>
  <dc:language>en-US</dc:language>
  <cp:lastModifiedBy>Vlad Camelia</cp:lastModifiedBy>
  <cp:lastPrinted>2019-12-16T16:20:00Z</cp:lastPrinted>
  <dcterms:modified xsi:type="dcterms:W3CDTF">2024-07-24T13:08:00Z</dcterms:modified>
  <cp:revision>5</cp:revision>
  <dc:subject/>
  <dc:title>ROMÂNIA</dc:title>
</cp:coreProperties>
</file>