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enumire angajator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ate de identificare ale angajatorului (adresă completă, CUI)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ate de contact ale angajatorului (telefon, fax)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r. de înregistrare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ata înregistrării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ADEVERINŢ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ab/>
        <w:t>Prin prezenta se atestă faptul că dl/dna _______________, posesor/posesoare al/a CI_____ seria ____  nr. _________, C.N.P. _____________________, a fost/este angajatul /angajata _______________________, în baza actului administrativ de numire nr.__________/ contractului individual de muncă, cu normă întreagă/ cu timp parţial de _____ ore/zi, încheiat pe durată determinată/ nedeterminată, înregistrat în registrul general de evidenţă a salariaţilor cu nr.__________/______________, în funcţia/ meseria/ ocupaţia de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</w:rPr>
        <w:t xml:space="preserve"> 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ntru exercitarea atribuţiilor stabilite în fişa postului aferentă contractului individual de muncă/ actului administrativ de numire au fost solicitate studii de nivel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 xml:space="preserve"> _________________, în specialitatea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 durata executării contractului individual de muncă/ raporturilor de serviciu, dl/dna________________________ a dobândit 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vechime în muncă:_____ ani ______ luni ______ zi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vechime în specialitatea studiilor: ______ ani ______ luni ______ zi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 durata executării contractului individual de muncă/ raporturilor de serviciu au intervenit următoarele mutaţii (modificarea, suspendarea, încetarea contractului individual de muncă/ raporturilor de serviciu)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07"/>
        <w:gridCol w:w="1134"/>
        <w:gridCol w:w="2835"/>
        <w:gridCol w:w="241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r. crt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taţia interveni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seri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cţia/ Ocupaţ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 indicarea clasei/ gradului profesional/ gradație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r. şi data actului pe baza căruia se face înscrierea şi temeiul lega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În perioada lucrată a avut _____zile de concediu medical şi _____ concediu fără plat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În perioada lucrată dlui/dnei________________ nu i s-a aplicat nicio sancţiune disciplinară / i s-a aplicat sancţiunea disciplinară 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umele şi prenumele reprezentantului legal al angajatorului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emnătura reprezentantului legal al angajatorului_________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Ştampila angajatorului_____________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. Prin raportare la Clasificarea Ocupaţiilor din România şi la actele normative care stabilesc funcţii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. Se va indica nivelul de studii (mediu/superior)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. Persoana care, potrivit legii/ actelor juridice constitutive/ altor tipuri de acte legale, reprezintă angajatorul în relaţiile cu terţii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headerReference w:type="default" r:id="rId2"/>
      <w:type w:val="nextPage"/>
      <w:pgSz w:w="11906" w:h="16838"/>
      <w:pgMar w:left="1134" w:right="866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Heading7Char">
    <w:name w:val="Heading 7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Heading2Char">
    <w:name w:val="Heading 2 Char"/>
    <w:qFormat/>
    <w:rPr>
      <w:rFonts w:ascii="Arial" w:hAnsi="Arial" w:cs="Arial"/>
      <w:i/>
      <w:iCs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20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627" w:hanging="627"/>
    </w:pPr>
    <w:rPr>
      <w:b/>
      <w:lang w:val="it-IT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19:00Z</dcterms:created>
  <dc:creator>Dumitrescu Georgia</dc:creator>
  <dc:description/>
  <cp:keywords/>
  <dc:language>en-US</dc:language>
  <cp:lastModifiedBy>Daniela Nastase</cp:lastModifiedBy>
  <cp:lastPrinted>2017-02-09T13:58:00Z</cp:lastPrinted>
  <dcterms:modified xsi:type="dcterms:W3CDTF">2024-03-21T06:16:00Z</dcterms:modified>
  <cp:revision>8</cp:revision>
  <dc:subject/>
  <dc:title>Compartiment Implementare, Programe, Prognoze şi Strategii</dc:title>
</cp:coreProperties>
</file>