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42" w:right="540"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</w:t>
      </w:r>
      <w:r>
        <w:rPr>
          <w:b/>
          <w:bCs/>
          <w:u w:val="none"/>
        </w:rPr>
        <w:t>ROMÂNI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60" w:leader="none"/>
        </w:tabs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/>
      </w:pPr>
      <w:r>
        <w:rPr>
          <w:sz w:val="28"/>
          <w:szCs w:val="28"/>
        </w:rPr>
        <w:t>Ședinței ordinare a Consiliului Județean Vrance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din data de 30 iulie 2024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drul ședinței ordinare a Consiliului Județean Vrancea din data de 30 iulie 2024, condusă de domnul vicepreședinte Ionel Cel - Mare, au participat 26 de consilieri județeni, din 31 de consilieri județeni în funcți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dezbaterilor, au fost adoptate următoarele hotărâr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62/30.07.2024 </w:t>
      </w:r>
      <w:r>
        <w:rPr>
          <w:sz w:val="28"/>
          <w:szCs w:val="28"/>
        </w:rPr>
        <w:t xml:space="preserve">privind „Neexercitarea dreptului de preempțiune la vânzarea imobilului monument istoric ,,Casa Sclavone”- cod LMI VN-II-m-B-06406 situat în Municipiul Focșani, str. Cernei, nr.12, tarla 53, parcelă 3381, identificat în cartea funciară nr. 53911, județul Vrancea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63/30.07.2024 </w:t>
      </w:r>
      <w:r>
        <w:rPr>
          <w:sz w:val="28"/>
          <w:szCs w:val="28"/>
        </w:rPr>
        <w:t xml:space="preserve">privind ,,Neexercitarea dreptului de preempțiune la vânzarea imobilului monument istoric “Casa Huianu” - cod LMI VN-II-m-B-06410 situat în Municipiul Focşani, str. Comisia Centrală, nr. 11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64/30.07.2024 </w:t>
      </w:r>
      <w:r>
        <w:rPr>
          <w:sz w:val="28"/>
          <w:szCs w:val="28"/>
        </w:rPr>
        <w:t>privind „ Aprobarea Planului de analiză și acoperire a riscurilor al județului Vrance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65/30.07.2024 </w:t>
      </w:r>
      <w:r>
        <w:rPr>
          <w:sz w:val="28"/>
          <w:szCs w:val="28"/>
        </w:rPr>
        <w:t>privind ,,Aprobarea unor taxe pentru frecventarea cursurilor la Şcoala Populară de Artă din cadrul Centrului Cultural Vrancea pentru anul şcolar 2024-2025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66/30.07.2024 </w:t>
      </w:r>
      <w:r>
        <w:rPr>
          <w:sz w:val="28"/>
          <w:szCs w:val="28"/>
        </w:rPr>
        <w:t>privind  ,,Actualizarea Documentației de Avizare a Lucrărilor de Intervenție, a Devizului general și a documentației la faza Proiect tehnic de execuție, precum şi a indicatorilor tehnico - economici pentru obiectivul de investiții Consolidare și restaurare Sala de lectură a Bibliotecii Județene Vrancea  situată în județul Vrancea municipiul Focșani, strada Maior Gheorghe Sava nr. 4B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67/30.07.2024 </w:t>
      </w:r>
      <w:r>
        <w:rPr>
          <w:sz w:val="28"/>
          <w:szCs w:val="28"/>
        </w:rPr>
        <w:t xml:space="preserve">privind „ Aprobarea depunerii proiectului Consolidare și restaurare Sala de lectură a Bibliotecii Județene Vrancea  situată în județul Vrancea municipiul Focșani, strada Maior Gheorghe Sava nr. 4B și a cheltuielilor legate de proiect”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Hotărârea nr. 168/30.07.2024 </w:t>
      </w:r>
      <w:r>
        <w:rPr>
          <w:sz w:val="28"/>
          <w:szCs w:val="28"/>
        </w:rPr>
        <w:t xml:space="preserve">privind ,,Aprobarea procedurii de selecție a partenerilor - operatori economici în vederea extinderii Consorțiului pentru învățământ dual Vrancea ”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Hotărârea nr. 169/30.07.2024 </w:t>
      </w:r>
      <w:r>
        <w:rPr>
          <w:sz w:val="28"/>
          <w:szCs w:val="28"/>
        </w:rPr>
        <w:t xml:space="preserve">privind ,,Aprobarea Metodologiei de acordare a burselor din cadrul proiectului „Campus profesional integrat, liceal și universitar județul Vrancea“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Hotărârea nr. 170/30.07.2024 </w:t>
      </w:r>
      <w:r>
        <w:rPr>
          <w:sz w:val="28"/>
          <w:szCs w:val="28"/>
        </w:rPr>
        <w:t xml:space="preserve">privind ,,Aprobarea organigramei, statului de funcții și numărului de personal pentru aparatul de specialitate al Consiliului Județean Vrancea, cabinetul președintelui și cabinetele vicepreședinților Consiliului Județean Vrancea ”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Hotărârea nr. 171/30.07.2024 </w:t>
      </w:r>
      <w:r>
        <w:rPr>
          <w:sz w:val="28"/>
          <w:szCs w:val="28"/>
        </w:rPr>
        <w:t xml:space="preserve">privind ,,Aprobarea Regulamentului de organizare și funcționare al aparatului de specialitate al Consiliului Județean Vrancea”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Hotărârea nr. 172/30.07.2024 </w:t>
      </w:r>
      <w:r>
        <w:rPr>
          <w:sz w:val="28"/>
          <w:szCs w:val="28"/>
        </w:rPr>
        <w:t>privind ,,Aprobarea proiectului „Modernizarea infrastructurii rutiere de drumul județean dintre localitățile: Focșani- Golești- Vârteșcoiu- Odobești cu conectivitate directă la rețeaua TEN-T” şi a cheltuielilor legate de proiect pentru realizarea acestuia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73/30.07.2024 </w:t>
      </w:r>
      <w:r>
        <w:rPr>
          <w:sz w:val="28"/>
          <w:szCs w:val="28"/>
        </w:rPr>
        <w:t>privind ,,Trecerea din domeniul public în domeniul privat al Unității Administrativ Teritoriale Județul Vrancea a podului din beton armat pe DJ 205 L, km 37+412”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Hotărârea nr. 174/30.07.2024 </w:t>
      </w:r>
      <w:r>
        <w:rPr>
          <w:sz w:val="28"/>
          <w:szCs w:val="28"/>
        </w:rPr>
        <w:t xml:space="preserve">privind „Trecerea din domeniul public în domeniul privat al Unității Administrativ Teritoriale Județul Vrancea a imobilului pod din beton armat pe DJ 205 M, km. 3+994” 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Hotărârea nr. 175/30.07.2024 </w:t>
      </w:r>
      <w:r>
        <w:rPr>
          <w:sz w:val="28"/>
          <w:szCs w:val="28"/>
        </w:rPr>
        <w:t xml:space="preserve">privind „Trecerea din domeniul public în domeniul privat al Unității Administrativ Teritoriale Județul Vrancea a podului din beton armat pe DJ 204D, km. 7+155”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tărârea nr. 176/30.07.2024 </w:t>
      </w:r>
      <w:r>
        <w:rPr>
          <w:sz w:val="28"/>
          <w:szCs w:val="28"/>
        </w:rPr>
        <w:t xml:space="preserve">privind „Includerea unor construcții realizate în cadrul proiectului „Sistem de management integrat al deșeurilor in județul Vrancea” pe teritoriul administrativ a 24 de localități, în domeniul public al județului Vrancea și declararea de uz şi de interes public județean”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otărârea nr. 177/30.07.2024</w:t>
      </w:r>
      <w:r>
        <w:rPr>
          <w:sz w:val="28"/>
          <w:szCs w:val="28"/>
        </w:rPr>
        <w:t xml:space="preserve"> privind „ Aprobarea rectificării bugetelor proprii ale Județului Vrancea pentru finanțarea Unității Administrativ – Teritoriale Județul Vrancea şi a instituțiilor publice de sub autoritatea Consiliului Județean Vrancea, pe anul 2024” 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doptată cu 26 voturi „pentru”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284" w:leader="none"/>
        </w:tabs>
        <w:ind w:left="-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luca Dan </w:t>
      </w:r>
    </w:p>
    <w:sectPr>
      <w:footerReference w:type="default" r:id="rId2"/>
      <w:footerReference w:type="first" r:id="rId3"/>
      <w:type w:val="nextPage"/>
      <w:pgSz w:w="11906" w:h="16838"/>
      <w:pgMar w:left="1440" w:right="92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14605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40" w:hanging="0"/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40" w:hanging="0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540" w:hanging="0"/>
      <w:jc w:val="center"/>
      <w:outlineLvl w:val="7"/>
    </w:pPr>
    <w:rPr>
      <w:sz w:val="28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54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itlu3Caracter">
    <w:name w:val="Titlu 3 Caracter"/>
    <w:qFormat/>
    <w:rPr>
      <w:rFonts w:ascii="Arial" w:hAnsi="Arial" w:cs="Arial"/>
      <w:b/>
      <w:bCs/>
      <w:color w:val="3366FF"/>
      <w:sz w:val="18"/>
      <w:szCs w:val="24"/>
      <w:lang w:val="fr-FR"/>
    </w:rPr>
  </w:style>
  <w:style w:type="character" w:styleId="Titlu4Caracter">
    <w:name w:val="Titlu 4 Caracter"/>
    <w:qFormat/>
    <w:rPr>
      <w:sz w:val="28"/>
      <w:szCs w:val="24"/>
      <w:u w:val="single"/>
    </w:rPr>
  </w:style>
  <w:style w:type="character" w:styleId="Titlu5Caracter">
    <w:name w:val="Titlu 5 Caracter"/>
    <w:qFormat/>
    <w:rPr>
      <w:b/>
      <w:bCs/>
      <w:sz w:val="28"/>
      <w:szCs w:val="24"/>
      <w:lang w:val="fr-FR"/>
    </w:rPr>
  </w:style>
  <w:style w:type="character" w:styleId="Titlu6Caracter">
    <w:name w:val="Titlu 6 Caracter"/>
    <w:qFormat/>
    <w:rPr>
      <w:sz w:val="28"/>
      <w:szCs w:val="24"/>
      <w:u w:val="single"/>
    </w:rPr>
  </w:style>
  <w:style w:type="character" w:styleId="Titlu7Caracter">
    <w:name w:val="Titlu 7 Caracter"/>
    <w:qFormat/>
    <w:rPr>
      <w:sz w:val="28"/>
      <w:szCs w:val="24"/>
      <w:u w:val="single"/>
      <w:lang w:val="fr-FR"/>
    </w:rPr>
  </w:style>
  <w:style w:type="character" w:styleId="Titlu8Caracter">
    <w:name w:val="Titlu 8 Caracter"/>
    <w:qFormat/>
    <w:rPr>
      <w:sz w:val="28"/>
      <w:szCs w:val="24"/>
      <w:u w:val="single"/>
      <w:lang w:val="fr-FR"/>
    </w:rPr>
  </w:style>
  <w:style w:type="character" w:styleId="Titlu9Caracter">
    <w:name w:val="Titlu 9 Caracter"/>
    <w:qFormat/>
    <w:rPr>
      <w:sz w:val="28"/>
      <w:szCs w:val="24"/>
      <w:u w:val="single"/>
    </w:rPr>
  </w:style>
  <w:style w:type="character" w:styleId="Titlu1Caracter">
    <w:name w:val="Titlu 1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8"/>
      <w:szCs w:val="24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sz w:val="28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gri">
    <w:name w:val="text_gri"/>
    <w:basedOn w:val="Fontdeparagrafimplicit"/>
    <w:qFormat/>
    <w:rPr/>
  </w:style>
  <w:style w:type="character" w:styleId="TitluCaracter">
    <w:name w:val="Titlu Caracter"/>
    <w:qFormat/>
    <w:rPr>
      <w:b/>
      <w:bCs/>
      <w:i/>
      <w:iCs/>
      <w:sz w:val="44"/>
      <w:szCs w:val="24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a">
    <w:name w:val="li_a"/>
    <w:qFormat/>
    <w:rPr/>
  </w:style>
  <w:style w:type="character" w:styleId="Tlia">
    <w:name w:val="tli_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Lego">
    <w:name w:val="lego"/>
    <w:qFormat/>
    <w:rPr/>
  </w:style>
  <w:style w:type="character" w:styleId="Xcontentpasted0">
    <w:name w:val="x_contentpasted0"/>
    <w:basedOn w:val="Fontdeparagrafimplici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Caracter">
    <w:name w:val="Caracter"/>
    <w:basedOn w:val="Normal"/>
    <w:qFormat/>
    <w:pPr/>
    <w:rPr>
      <w:rFonts w:ascii="MS Sans Serif;Arial" w:hAnsi="MS Sans Serif;Arial" w:cs="MS Sans Serif;Arial"/>
      <w:sz w:val="20"/>
      <w:szCs w:val="20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CaracterCaracterCaracterCaracter">
    <w:name w:val=" Caracter Caracter Caracter Caracte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Xdefaulttext1">
    <w:name w:val="x_defaulttext1"/>
    <w:basedOn w:val="Normal"/>
    <w:qFormat/>
    <w:pPr>
      <w:spacing w:before="280" w:after="280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4"/>
      <w:ind w:hanging="1056"/>
    </w:pPr>
    <w:rPr/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constandache.ticu</dc:creator>
  <dc:description/>
  <cp:keywords/>
  <dc:language>en-US</dc:language>
  <cp:lastModifiedBy>Tulbure Mihaela</cp:lastModifiedBy>
  <cp:lastPrinted>2024-05-28T11:06:00Z</cp:lastPrinted>
  <dcterms:modified xsi:type="dcterms:W3CDTF">2024-07-30T07:45:00Z</dcterms:modified>
  <cp:revision>525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