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afișării pe site-ul Consilului Județean Vrancea  11.07.20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Legii nr. 50/1991 privind autorizarea executării lucrărilor de construcții, art. 7, alin (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, Consilulul județean Vrancea, în calitate de emitent al Autorizației de construire nr. 17/14.06.2024, publică următoarele informații referitoare la condițiile necesar a fi îndeplinite de solicitanț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25"/>
        <w:gridCol w:w="1628"/>
        <w:gridCol w:w="3686"/>
      </w:tblGrid>
      <w:tr>
        <w:trPr>
          <w:trHeight w:val="69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AUTORIZAȚIE DE CONSTRUIRE/ DATA EMITERI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4.06.2024</w:t>
            </w:r>
          </w:p>
        </w:tc>
      </w:tr>
      <w:tr>
        <w:trPr>
          <w:trHeight w:val="50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UL/ DESCRIEREA PROIECTULUI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ĂRI PENTRU DECOLMATARE,REGULARIZARE ȘI REPROFILARE ALBIE MAJORĂ RÂU PUTNA, PRIN EXPLOATARE DE PIETRIȘURI ȘI NISIPURI DIN PERIMETRU AVAL GĂGEȘTI SITUAT ÎN COMUNELE BOLOTEȘTI ȘI ȚIFEȘTI, JUD. VRANCEA-CONTINUARE LUCRĂRI</w:t>
            </w:r>
          </w:p>
        </w:tc>
      </w:tr>
      <w:tr>
        <w:trPr>
          <w:trHeight w:val="69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NTUL DE OCUPARE AL TEREN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O.T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FICENTUL DE UTILIZARE AL TEREN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U.T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RAGERILE CONSTRUCȚIILOR DE LA LIMITELE DE PROPRIETAT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 -</w:t>
            </w:r>
          </w:p>
        </w:tc>
      </w:tr>
      <w:tr>
        <w:trPr>
          <w:trHeight w:val="507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RALĂ -</w:t>
            </w:r>
          </w:p>
        </w:tc>
      </w:tr>
      <w:tr>
        <w:trPr>
          <w:trHeight w:val="397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RALĂ -</w:t>
            </w:r>
          </w:p>
        </w:tc>
      </w:tr>
      <w:tr>
        <w:trPr>
          <w:trHeight w:val="443" w:hRule="atLeast"/>
        </w:trPr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IOARĂ -</w:t>
            </w:r>
          </w:p>
        </w:tc>
      </w:tr>
      <w:tr>
        <w:trPr>
          <w:trHeight w:val="112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RAFEȚE CONSTRUCȚIE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CȚIA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LA SOL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PE FIECARE NIVEL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ITĂ DESFĂȘURAT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MPREJMUIR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 NIVELURI SUBTERANE/ SUPRATERANE PENTRU FIECARE CONSTRUCȚI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ĂLȚIME LA CORNIȘĂ/ MAXIMĂ PENTRU FIECARE CONSTRUCȚIE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ZUL/AUTORIZAȚIA AUTORITĂȚII COMPETENTE ÎN DOMENIUL PROTEJĂRII MEDIULUI/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/24.06.2022</w:t>
            </w:r>
          </w:p>
        </w:tc>
      </w:tr>
      <w:tr>
        <w:trPr>
          <w:trHeight w:val="884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IZUL AUTORITĂȚII COMPETENTE ÎN DOMENIUL PROTEJĂRII PATRIMONIULUI CULTURA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9:00Z</dcterms:created>
  <dc:creator>Vartolomei Irina</dc:creator>
  <dc:description/>
  <cp:keywords/>
  <dc:language>en-US</dc:language>
  <cp:lastModifiedBy>Bobeica Iuliana</cp:lastModifiedBy>
  <dcterms:modified xsi:type="dcterms:W3CDTF">2024-07-11T06:23:00Z</dcterms:modified>
  <cp:revision>4</cp:revision>
  <dc:subject/>
  <dc:title/>
</cp:coreProperties>
</file>