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                                                                                                                                                  </w:t>
      </w:r>
    </w:p>
    <w:p>
      <w:pPr>
        <w:pStyle w:val="Corptext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JUDEŢUL VRANCEA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CONSILIUL JUDEȚEAN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Corptext3"/>
        <w:ind w:right="-240" w:hanging="0"/>
        <w:rPr>
          <w:szCs w:val="28"/>
        </w:rPr>
      </w:pPr>
      <w:r>
        <w:rPr>
          <w:szCs w:val="28"/>
        </w:rPr>
        <w:t>În conformitate cu prevederile art. 554 din Ordonanța de urgență nr. 57/2019 privind Codul Administrativ, cu modificările și completările ulterioare și ale art. 13 lit. a), art. 71 și art. 74 din Hotărârea Guvernului nr. 1336/2022 pentru aprobarea Regulamentului-cadru privind organizarea şi dezvoltarea carierei personalului contractual din sectorul bugetar plătit din fonduri publice, cu modificările şi completările ulterioare</w:t>
      </w:r>
    </w:p>
    <w:p>
      <w:pPr>
        <w:pStyle w:val="Corptext3"/>
        <w:ind w:right="-24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rptext3"/>
        <w:ind w:right="-240" w:hanging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onsiliul Județean Vrancea</w:t>
      </w:r>
    </w:p>
    <w:p>
      <w:pPr>
        <w:pStyle w:val="Corptext3"/>
        <w:ind w:right="-240" w:hanging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Corptext3"/>
        <w:ind w:right="-240" w:hanging="0"/>
        <w:jc w:val="center"/>
        <w:rPr>
          <w:b/>
          <w:b/>
          <w:szCs w:val="28"/>
        </w:rPr>
      </w:pPr>
      <w:r>
        <w:rPr>
          <w:b/>
          <w:szCs w:val="28"/>
          <w:lang w:val="fr-FR"/>
        </w:rPr>
        <w:t>organizează în data de 18</w:t>
      </w:r>
      <w:r>
        <w:rPr>
          <w:b/>
          <w:szCs w:val="28"/>
        </w:rPr>
        <w:t xml:space="preserve"> iulie 2024, ora 13</w:t>
      </w:r>
      <w:r>
        <w:rPr>
          <w:b/>
          <w:szCs w:val="28"/>
          <w:lang w:val="ro-RO"/>
        </w:rPr>
        <w:t>:</w:t>
      </w:r>
      <w:r>
        <w:rPr>
          <w:b/>
          <w:szCs w:val="28"/>
        </w:rPr>
        <w:t>00</w:t>
      </w:r>
    </w:p>
    <w:p>
      <w:pPr>
        <w:pStyle w:val="Corptext3"/>
        <w:ind w:right="-2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text3"/>
        <w:ind w:right="-240" w:hanging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EXAMEN DE PROMOVARE</w:t>
      </w:r>
    </w:p>
    <w:p>
      <w:pPr>
        <w:pStyle w:val="Corptext3"/>
        <w:ind w:right="-240" w:hanging="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Corptext3"/>
        <w:ind w:right="-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25"/>
        <w:gridCol w:w="2712"/>
        <w:gridCol w:w="368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r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cr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uncția contractuală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deținut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color w:val="333333"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uncția contractuală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după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promov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Structura funcțională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la data publicării anunțulu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nspector de specialitate gradul I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nspector de specialitate gradul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2"/>
                <w:lang w:val="en-GB" w:eastAsia="en-GB"/>
              </w:rPr>
              <w:t>Compartimentul informatică din cadrul Serviciului resurse umane și informatică</w:t>
            </w:r>
          </w:p>
        </w:tc>
      </w:tr>
    </w:tbl>
    <w:p>
      <w:pPr>
        <w:pStyle w:val="Corptext3"/>
        <w:ind w:right="-2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 xml:space="preserve">Examenul de promovare </w:t>
      </w:r>
      <w:r>
        <w:rPr>
          <w:rStyle w:val="Emphasis"/>
          <w:i w:val="false"/>
          <w:iCs w:val="false"/>
          <w:color w:val="333333"/>
          <w:sz w:val="28"/>
          <w:szCs w:val="28"/>
        </w:rPr>
        <w:t xml:space="preserve">constă în susținerea unei probe scrise în data de </w:t>
      </w:r>
      <w:r>
        <w:rPr>
          <w:b/>
          <w:bCs/>
          <w:color w:val="333333"/>
          <w:sz w:val="28"/>
          <w:szCs w:val="28"/>
        </w:rPr>
        <w:t>18.07.2023, ora 13.00</w:t>
      </w:r>
      <w:r>
        <w:rPr>
          <w:color w:val="333333"/>
          <w:sz w:val="28"/>
          <w:szCs w:val="28"/>
        </w:rPr>
        <w:t xml:space="preserve">, la </w:t>
      </w:r>
      <w:r>
        <w:rPr>
          <w:rStyle w:val="Emphasis"/>
          <w:i w:val="false"/>
          <w:iCs w:val="false"/>
          <w:color w:val="333333"/>
          <w:sz w:val="28"/>
          <w:szCs w:val="28"/>
        </w:rPr>
        <w:t>sediul Consiliului Județean Vrancea situat în Focșani, Bulevardul Dimitrie Cantemir nr.1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ba scrisă constă în redactarea unei lucrări și sunt declarați admiși la proba scrisă candidații care au obținut minimum 50 de punc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>Pentru a participa la examenul de promovare în grade sau trepte profesionale imediat superioare, candidaţii trebuie să îndeplinească condiţiile prevăzute la art. 72 alin. (2) din Regulamentul-cadru privind organizarea şi dezvoltarea carierei personalului contractual din sectorul bugetar plătit din fonduri publice, aprobat prin Hotărârea Guvernului nr.1336/2022, cu modificările și completările ulterioare, respectiv: candidatul trebuie să fi obţinut calificativul "foarte bine" la evaluarea performanţelor profesionale individuale de cel puţin două ori în ultimii 3 ani în care acesta s-a aflat în activitate şi să aibă o vechime de minimum 3 ani în gradul profesional deţinut.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280" w:after="0"/>
        <w:jc w:val="both"/>
        <w:textAlignment w:val="baseline"/>
        <w:rPr/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Bibliografie și tematica</w:t>
      </w:r>
    </w:p>
    <w:p>
      <w:pPr>
        <w:pStyle w:val="NormalWeb"/>
        <w:shd w:fill="FFFFFF" w:val="clear"/>
        <w:spacing w:before="280" w:after="0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333333"/>
          <w:sz w:val="28"/>
          <w:szCs w:val="28"/>
        </w:rPr>
        <w:t>I.</w:t>
      </w:r>
      <w:r>
        <w:rPr>
          <w:b/>
          <w:bCs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funcția de inspector de specialitate gradul II la Compartimentul informatică din cadrul Serviciului resurse umane și informatic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FIA</w:t>
      </w:r>
    </w:p>
    <w:p>
      <w:pPr>
        <w:pStyle w:val="Listparagraf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țele de calculatoare – depanare și modernizare − Terry Ogletree</w:t>
      </w:r>
    </w:p>
    <w:p>
      <w:pPr>
        <w:pStyle w:val="Listparagraf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Rețele locale de calculatoare – proiectare şi administrare − Adrian Munteanu, Valerica Greavu Șerban </w:t>
      </w:r>
    </w:p>
    <w:p>
      <w:pPr>
        <w:pStyle w:val="Listparagraf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a sistemului Linux − Vicki Stanfield si Roderick W. Smith</w:t>
      </w:r>
    </w:p>
    <w:p>
      <w:pPr>
        <w:pStyle w:val="Listparagraf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I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țele LAN , WAN, internet, intranet; Modelul de referință OSI și TCP/IP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hitecturi, protocoale − Microsoft, TCP/IP; Echipamente de rețea și de comunicați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alări și configurări de echipamente în Rețele locale (switch−uri, routere); Administrare rețel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itatea rețelelor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alculatoare personale − arhitectură, componente, caracteristici periferice, diagnosticare defecte; Sistem de operare Windows 10, 11, Server 2012, Server 2019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cii (aplicații) internet si protocoale la nivel de aplicație (mail, transfer de fișiere, DNS, ssh etc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re sistem Linux.</w:t>
      </w:r>
    </w:p>
    <w:p>
      <w:pPr>
        <w:pStyle w:val="Listparagraf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arul de înscriere la examen va conţine următoarele docu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- formularul de înscriere prevăzut în anexa nr. 2 la Hotărârii Guvernului nr.1336/2022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- adeverință care atestă vechimea în gradul profesional sau în treapta profesională din care promoveaz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- copiile de pe rapoartele de evaluare a performanțelor profesionale individuale din ultimii 3 ani în care acesta s-a aflat în activi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sarul de înscriere la examenul de promovare se depune la Serviciul resurse umane și informatică în termen de 5 zile lucrătoare de la data afişării anunţului, respectiv în perioada </w:t>
      </w:r>
      <w:r>
        <w:rPr>
          <w:rFonts w:cs="Times New Roman" w:ascii="Times New Roman" w:hAnsi="Times New Roman"/>
          <w:b/>
          <w:bCs/>
          <w:sz w:val="28"/>
          <w:szCs w:val="28"/>
        </w:rPr>
        <w:t>04.07.2024 - 10.07.20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Rezultatul selecției dosarului se va afișa în data de </w:t>
      </w:r>
      <w:r>
        <w:rPr>
          <w:b/>
          <w:bCs/>
          <w:sz w:val="28"/>
          <w:szCs w:val="28"/>
        </w:rPr>
        <w:t>12.07.2024 ora 14,0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Frspaiere"/>
        <w:jc w:val="both"/>
        <w:rPr>
          <w:rFonts w:ascii="Times New Roman" w:hAnsi="Times New Roman" w:cs="Times New Roman"/>
          <w:color w:val="4F81BD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ibliografia pentru examenul de promovare mai sus men</w:t>
      </w:r>
      <w:r>
        <w:rPr>
          <w:rFonts w:cs="Times New Roman" w:ascii="Times New Roman" w:hAnsi="Times New Roman"/>
          <w:sz w:val="28"/>
          <w:szCs w:val="28"/>
          <w:lang w:val="ro-RO"/>
        </w:rPr>
        <w:t>ționat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e afişează la sediul şi pe pagina de intranet al Consiliului Județean Vrancea.</w:t>
      </w:r>
    </w:p>
    <w:p>
      <w:pPr>
        <w:pStyle w:val="Frspaiere"/>
        <w:jc w:val="both"/>
        <w:rPr>
          <w:rFonts w:ascii="Times New Roman" w:hAnsi="Times New Roman" w:cs="Times New Roman"/>
          <w:color w:val="4F81BD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fr-FR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sz w:val="28"/>
          <w:szCs w:val="28"/>
          <w:lang w:val="fr-FR"/>
        </w:rPr>
        <w:t>Relatii suplimentare se pot obtine la sediul Consiliului Județean Vrancea,                     Bd. Dimitrie Cantemir nr.1, Serviciul resurse umane și informatică– camera 608, telefon: 0372372470 (luni-joi între orele 08:00-16:30 si vinerea între orele 08:00-14:00).</w:t>
      </w:r>
    </w:p>
    <w:p>
      <w:pPr>
        <w:pStyle w:val="Corptext2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soană de contact: Vlad Camelia, consilier clasa I gradul profesional superior, telefon: 0372372470, e-mail: vlad.camelia@cjvrancea.ro</w:t>
      </w:r>
    </w:p>
    <w:p>
      <w:pPr>
        <w:pStyle w:val="Corptext2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entru Președinte</w:t>
      </w:r>
    </w:p>
    <w:p>
      <w:pPr>
        <w:pStyle w:val="Corp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-Mare Ionel</w:t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ar-SA"/>
        </w:rPr>
        <w:t xml:space="preserve">             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ar-SA"/>
        </w:rPr>
      </w:pPr>
      <w:r>
        <w:rPr>
          <w:rFonts w:cs="Times New Roman"/>
          <w:sz w:val="28"/>
          <w:szCs w:val="28"/>
          <w:lang w:val="en-GB" w:eastAsia="ar-SA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ublicat astăzi, 03.07.2024</w:t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276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tart">
    <w:name w:val="st_art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lu4Caracter">
    <w:name w:val="Titlu 4 Caracter"/>
    <w:qFormat/>
    <w:rPr>
      <w:rFonts w:ascii="Aptos" w:hAnsi="Aptos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6:00Z</dcterms:created>
  <dc:creator>manuela.malanca</dc:creator>
  <dc:description/>
  <cp:keywords/>
  <dc:language>en-US</dc:language>
  <cp:lastModifiedBy>Vlad Camelia</cp:lastModifiedBy>
  <cp:lastPrinted>2024-07-03T10:46:00Z</cp:lastPrinted>
  <dcterms:modified xsi:type="dcterms:W3CDTF">2024-07-03T07:48:00Z</dcterms:modified>
  <cp:revision>5</cp:revision>
  <dc:subject/>
  <dc:title/>
</cp:coreProperties>
</file>