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selecției dosarelor de înscriere la examenul de promovare într-o funcție cu un nivel de studii superior a unui salariat care ocupă funcția contractuală de referent treapta IA la Unitatea de monitorizare a proiectului ”Sistem de management integrat al deșeurilor în Județul Vrancea” din cadrul Direcției tehnice și investiții, organizat în data de 31.07.2024 (proba scrisă), ora 13:00       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71"/>
        <w:gridCol w:w="2410"/>
        <w:gridCol w:w="283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c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ăr dosar de înscriere la concurs aferent fiecărui c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ultatul selecţiei dosarelor de conc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Ad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tul declarat “Admis” va susține proba scrisă în data de 31 iulie 2024, ora 13.00, la sediul Consiliului Județean Vrancea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25.07.2024, ora 14.00 la sediul și pe pagina de internet a Consiliului Județean Vrancea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Secretar comisie concurs,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Indentcorptext3">
    <w:name w:val="Indent corp tex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Vlad Camelia</cp:lastModifiedBy>
  <cp:lastPrinted>2024-07-24T19:26:00Z</cp:lastPrinted>
  <dcterms:modified xsi:type="dcterms:W3CDTF">2024-07-24T16:39:00Z</dcterms:modified>
  <cp:revision>20</cp:revision>
  <dc:subject/>
  <dc:title>OPIS LUCRĂRI DESFĂŞURARE CONCURS</dc:title>
</cp:coreProperties>
</file>