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afișării pe site-ul Consilului Județean Vrancea  29.05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Legii nr. 50/1991 privind autorizarea executării lucrărilor de construcții, art. 7, alin (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Consilulul județean Vrancea, în calitate de emitent al Autorizației de construire nr. 13/30.04.2024, publică următoarele informații referitoare la condițiile necesar a fi îndeplinite de solicitanț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25"/>
        <w:gridCol w:w="1628"/>
        <w:gridCol w:w="3686"/>
      </w:tblGrid>
      <w:tr>
        <w:trPr>
          <w:trHeight w:val="69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AUTORIZAȚIE DE CONSTRUIRE/ DATA EMITERI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0.04.2024</w:t>
            </w:r>
          </w:p>
        </w:tc>
      </w:tr>
      <w:tr>
        <w:trPr>
          <w:trHeight w:val="50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UL/ DESCRIEREA PROIECTULU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RE DRUMURI COMUNALE ÎN COMUNA TÎNĂSOAIA, JUDEȚUL VRANCEA</w:t>
            </w:r>
          </w:p>
        </w:tc>
      </w:tr>
      <w:tr>
        <w:trPr>
          <w:trHeight w:val="69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TUL DE OCUP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O.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FICENTUL DE UTILIZ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U.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AGERILE CONSTRUCȚIILOR DE LA LIMITELE DE PROPRIETAT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-</w:t>
            </w:r>
          </w:p>
        </w:tc>
      </w:tr>
      <w:tr>
        <w:trPr>
          <w:trHeight w:val="50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39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443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IOARĂ -</w:t>
            </w:r>
          </w:p>
        </w:tc>
      </w:tr>
      <w:tr>
        <w:trPr>
          <w:trHeight w:val="11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EȚE CONSTRUCȚI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ȚIA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LA SO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PE FIECARE NIVE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DESFĂȘURAT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MPREJMUIR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NIVELURI SUBTERANE/ SUPRATERANE PENTRU FIECARE CONSTRUCȚI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ȚIME LA CORNIȘĂ/ MAXIMĂ PENTRU FIECARE CONSTRUCȚI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 AUTORITĂȚII COMPETENTE ÎN DOMENIUL PROTEJĂRII MEDIULU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30.06.2023</w:t>
            </w:r>
          </w:p>
        </w:tc>
      </w:tr>
      <w:tr>
        <w:trPr>
          <w:trHeight w:val="88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 AUTORITĂȚII COMPETENTE ÎN DOMENIUL PROTEJĂRII PATRIMONIULUI CULTURAL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6:00Z</dcterms:created>
  <dc:creator>Vartolomei Irina</dc:creator>
  <dc:description/>
  <cp:keywords/>
  <dc:language>en-US</dc:language>
  <cp:lastModifiedBy>Bobeica Iuliana</cp:lastModifiedBy>
  <dcterms:modified xsi:type="dcterms:W3CDTF">2024-06-04T10:56:00Z</dcterms:modified>
  <cp:revision>2</cp:revision>
  <dc:subject/>
  <dc:title/>
</cp:coreProperties>
</file>