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Nr. 27559/23.12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itor la elaborarea proiectului de hotărâre privind </w:t>
      </w:r>
      <w:bookmarkStart w:id="0" w:name="_Hlk123727127"/>
      <w:r>
        <w:rPr>
          <w:b/>
          <w:sz w:val="28"/>
          <w:szCs w:val="28"/>
        </w:rPr>
        <w:t xml:space="preserve">aprobarea normelor specifice privind desfăşurarea activităţii Unității de Achiziții Publice Centralizat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În temeiul dispozițiilor art.7 din Legea nr. 52/2003 privind transparența decizională în administrația publică, Consiliul Județean Vrancea supune dezbaterii publice proiectul de hotărâre privind</w:t>
      </w:r>
      <w:bookmarkStart w:id="1" w:name="_Hlk62464805"/>
      <w:r>
        <w:rPr>
          <w:sz w:val="28"/>
          <w:szCs w:val="28"/>
        </w:rPr>
        <w:t xml:space="preserve"> aprobarea normelor specifice privind desfăşurarea activităţii Unității de Achiziții Publice Centralizate.  </w:t>
      </w:r>
    </w:p>
    <w:p>
      <w:pPr>
        <w:pStyle w:val="TextBody"/>
        <w:rPr>
          <w:bCs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bookmarkEnd w:id="1"/>
      <w:r>
        <w:rPr>
          <w:szCs w:val="28"/>
        </w:rPr>
        <w:t>Proiectul de hotărâre, însoțit de referatul direcției de resort, a fost publicat in data de 23.12.2022 pe site-ul Consiliului Judeţean Vrancea</w:t>
      </w:r>
      <w:r>
        <w:rPr>
          <w:i/>
          <w:szCs w:val="28"/>
        </w:rPr>
        <w:t xml:space="preserve"> www.cjvrancea.ro</w:t>
      </w:r>
      <w:r>
        <w:rPr>
          <w:szCs w:val="28"/>
        </w:rPr>
        <w:t xml:space="preserve"> şi afişat la sediul instituţiei din municipiul Focșani, Bd. Dimitrie Cantemir nr. 1, jud. Vranc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i interesaţi pot trimite în scris propuneri, sugestii, opinii care au valoare de recomandare, până la data de 03.01.2023 la registratura Consiliului Judeţean Vrancea sau pr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la adresa: contact@cjvrancea.ro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cretar general al județulu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aluca D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080" w:right="900" w:gutter="0" w:header="360" w:top="32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Secretar general al judetulu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Secretar general al judetului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Bd. Dimitrie Cantemir, nr.1, 620098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Bd. Dimitrie Cantemir, nr.1, 620098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1:00Z</dcterms:created>
  <dc:creator>electronic Software Development</dc:creator>
  <dc:description/>
  <cp:keywords/>
  <dc:language>en-US</dc:language>
  <cp:lastModifiedBy>TULBURE MIHAELA</cp:lastModifiedBy>
  <cp:lastPrinted>2022-11-23T15:22:00Z</cp:lastPrinted>
  <dcterms:modified xsi:type="dcterms:W3CDTF">2023-01-04T10:21:00Z</dcterms:modified>
  <cp:revision>85</cp:revision>
  <dc:subject/>
  <dc:title>CATRE,</dc:title>
</cp:coreProperties>
</file>