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TUL  VRANCE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ŢEAN</w:t>
      </w:r>
    </w:p>
    <w:p>
      <w:pPr>
        <w:pStyle w:val="Normal"/>
        <w:tabs>
          <w:tab w:val="clear" w:pos="709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n data de 23 martie 202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şedinţei extraordinare a Consiliului Judeţean Vrancea din data de 23 martie 2021, condusă de domnul președinte Cătălin Toma, au participat 32 de consilieri județeni, din 32 de consilieri în funcţi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A fost adoptata </w:t>
      </w:r>
      <w:r>
        <w:rPr>
          <w:b/>
          <w:bCs/>
          <w:sz w:val="28"/>
          <w:szCs w:val="28"/>
        </w:rPr>
        <w:t>Hotărârea nr.64 priv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artizarea pe unităţi administrativ-teritoriale din Județul Vrancea a fondului la dispoziția Consiliului Județean constituit din cota de 6% din impozitul pe venit estimat a se incasa in anul  2021, precum şi sumele defalcate din TVA si impozitul pe venit previzionat pe anii 2022 – 2024</w:t>
      </w:r>
      <w:r>
        <w:rPr>
          <w:sz w:val="28"/>
          <w:szCs w:val="28"/>
        </w:rPr>
        <w:t xml:space="preserve"> cu 18 de voturi „pentru” si 15 voturi </w:t>
      </w:r>
      <w:r>
        <w:rPr>
          <w:sz w:val="28"/>
          <w:szCs w:val="28"/>
          <w:lang w:val="en-GB"/>
        </w:rPr>
        <w:t xml:space="preserve">“ împotrivă”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Amendamentul</w:t>
      </w:r>
      <w:r>
        <w:rPr>
          <w:sz w:val="28"/>
          <w:szCs w:val="28"/>
        </w:rPr>
        <w:t xml:space="preserve"> formulat la proiectul de hotărâre privind repartizarea pe unităţi administrativ-teritoriale din Județul Vrancea a fondului la dispoziția Consiliului Județean constituit din cota de 6% din impozitul pe venit estimat a se incasa in anul  2021, precum şi sumele defalcate din TVA si impozitul pe venit previzionat pe anii 2022 – 2024 a fost respins cu 18 voturi </w:t>
      </w:r>
      <w:r>
        <w:rPr>
          <w:sz w:val="28"/>
          <w:szCs w:val="28"/>
          <w:lang w:val="en-GB"/>
        </w:rPr>
        <w:t xml:space="preserve">“impotriva” si 15 voturi “pentru”. </w:t>
      </w:r>
    </w:p>
    <w:p>
      <w:pPr>
        <w:pStyle w:val="Normal"/>
        <w:ind w:right="72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  general al judeţulu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luca  Dan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9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NewRoman;Times New Roman" w:hAnsi="Times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,Italic;Times New Roman" w:hAnsi="TimesNewRoman,Italic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,Italic;Times New Roman" w:hAnsi="TimesNewRoman,Italic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,Italic;Times New Roman" w:hAnsi="TimesNewRoman,Italic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6:00Z</dcterms:created>
  <dc:creator>constandache.ticu</dc:creator>
  <dc:description/>
  <cp:keywords/>
  <dc:language>en-US</dc:language>
  <cp:lastModifiedBy>Bobeica Iuliana</cp:lastModifiedBy>
  <cp:lastPrinted>2021-02-11T12:05:00Z</cp:lastPrinted>
  <dcterms:modified xsi:type="dcterms:W3CDTF">2021-03-23T09:46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