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ANDU I SEBASTIAN CONSTANTI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ASISTEN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UL JUDEȚEAN VRANCE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at Petrești Jud.Vrance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Vânători, com. Vânători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Curți – construcții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2.03.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01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ct de concesiune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ncesionar: Timofte Andra Mădălina de la Primăria Vânător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213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Vânători, com. Vânători,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asă de loc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6.10.20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54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rin constru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½ Sandu Sebastian Constantin </w:t>
            </w:r>
          </w:p>
          <w:p>
            <w:pPr>
              <w:pStyle w:val="Style41"/>
              <w:widowControl/>
              <w:rPr/>
            </w:pPr>
            <w:r>
              <w:rPr/>
              <w:t>½ Timofte Andra Mădălin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PHA BANK ROMÂNIA S.A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5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25.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RIMĂRIA VÂNĂTORI - CONCESIUN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9 de an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978 lei - redevență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ANDU SEBASTIAN CONSTANTI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EA TRANS SHIP MANAGEMENT, Wernersholmvegen 5, 5232, Paradis Norway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FIȚER MECANI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.000 EUR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NSILIUL JUDEȚEAN VRANCE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INSPECTOR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98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IMOFTE ANDRA MĂDĂLI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VOCAT DEFINITIV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ervicii specifice potrivit Legii 51/19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1.67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>
          <w:trHeight w:val="362" w:hRule="atLeast"/>
        </w:trPr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5.06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9:00Z</dcterms:created>
  <dc:creator>BDS</dc:creator>
  <dc:description/>
  <cp:keywords/>
  <dc:language>en-US</dc:language>
  <cp:lastModifiedBy>Herta Aurelia</cp:lastModifiedBy>
  <cp:lastPrinted>2021-06-02T15:14:00Z</cp:lastPrinted>
  <dcterms:modified xsi:type="dcterms:W3CDTF">2021-07-09T07:03:00Z</dcterms:modified>
  <cp:revision>3</cp:revision>
  <dc:subject/>
  <dc:title> </dc:title>
</cp:coreProperties>
</file>