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GRĂDINESCU  M.  MIHĂIȚĂ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CLASA I GRAD PROFESIONAL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UL JUDEȚEA VRANCE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CȘANI   JUDEȚUL  VRANCE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OCȘA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Grădinescu Mihăiță ½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Grădinescu Mariana ½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 </w:t>
            </w:r>
            <w:r>
              <w:rPr/>
              <w:t>Focșani, Jud. Vranc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2,66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½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rădinescu Mariana ½</w:t>
            </w:r>
          </w:p>
          <w:p>
            <w:pPr>
              <w:pStyle w:val="Style41"/>
              <w:widowControl/>
              <w:rPr/>
            </w:pPr>
            <w:r>
              <w:rPr/>
              <w:t>Grădinescu Mihăiță ½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Focșani, Jud. Vrance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½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întreține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rădinescu Mariana½ Grădinescu Mihăiță ½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PEL ANTAR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PEL  ASTRA J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NU  ESTE  CAZUL 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</w:t>
      </w:r>
      <w:r>
        <w:rPr/>
        <w:t>.....................................................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UNICREDIT  BANK Focșani,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2.3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  Vrancea,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escoperit de cont pe salriu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chivalentul a 10 salarii ,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GRĂDINESCU M. MIHAIȚ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Cs/>
                <w:sz w:val="24"/>
                <w:szCs w:val="24"/>
                <w:lang w:eastAsia="ro-RO"/>
              </w:rPr>
              <w:t>CONSILIUL JUDEȚEA VRANCEA</w:t>
            </w:r>
            <w:r>
              <w:rPr/>
              <w:t xml:space="preserve"> Str. Dimitrie Cantemir Nr.1 Focșan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.889  lei</w:t>
            </w:r>
          </w:p>
          <w:p>
            <w:pPr>
              <w:pStyle w:val="Style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b/>
              </w:rPr>
              <w:t>GRĂDINESCU V. MARIANA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RIBUNALUL VRANCEA Focșani Str. Republicii Nr 96 Județul Vrance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color w:val="FF0000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Salariu </w:t>
            </w:r>
          </w:p>
          <w:p>
            <w:pPr>
              <w:pStyle w:val="Style41"/>
              <w:widowControl/>
              <w:rPr/>
            </w:pPr>
            <w:r>
              <w:rPr/>
              <w:t xml:space="preserve">             </w:t>
            </w:r>
            <w:r>
              <w:rPr/>
              <w:t>Formator SNG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6.464 lei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 xml:space="preserve">     </w:t>
            </w:r>
            <w:r>
              <w:rPr/>
              <w:t>1.605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8.1. Titular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b/>
              </w:rPr>
              <w:t>GRĂDINESCU M. MIHAIȚ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Cs/>
                <w:sz w:val="24"/>
                <w:szCs w:val="24"/>
                <w:lang w:eastAsia="ro-RO"/>
              </w:rPr>
              <w:t>CONSILIUL JUDEȚEA VRANCEA</w:t>
            </w:r>
            <w:r>
              <w:rPr/>
              <w:t xml:space="preserve"> Str. Dimitrie Cantemir Nr.1 Focșan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uchere de vacanț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45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GRĂDINESCU MARIA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egeri locale și parlamentar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enituri obținute de la alegeri locale și parlament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2.649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RIBUNALUL VRANCEA Focșani Str. Republicii Nr 96 Județul Vrance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uchere de vacanț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45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ț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</w:t>
            </w:r>
            <w:r>
              <w:rPr>
                <w:rStyle w:val="FontStyle22"/>
                <w:b/>
                <w:sz w:val="24"/>
                <w:szCs w:val="24"/>
              </w:rPr>
              <w:t>5.06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4:00Z</dcterms:created>
  <dc:creator>BDS</dc:creator>
  <dc:description/>
  <cp:keywords/>
  <dc:language>en-US</dc:language>
  <cp:lastModifiedBy>Herta Aurelia</cp:lastModifiedBy>
  <cp:lastPrinted>2021-06-07T14:28:00Z</cp:lastPrinted>
  <dcterms:modified xsi:type="dcterms:W3CDTF">2021-07-08T11:40:00Z</dcterms:modified>
  <cp:revision>9</cp:revision>
  <dc:subject/>
  <dc:title> </dc:title>
</cp:coreProperties>
</file>